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dix-sept juin deux mil seize à neuf heures dix,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lang w:eastAsia="fr-FR"/>
        </w:rPr>
      </w:pPr>
      <w:r>
        <w:rPr>
          <w:rFonts w:eastAsia="Times New Roman" w:cs="Verdana" w:ascii="Verdana" w:hAnsi="Verdana"/>
          <w:lang w:eastAsia="fr-FR"/>
        </w:rPr>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Benoît FAUCHEUX, Madame Isabelle GAUDRON, Monsieur Harold HUWART, Madame Anne LECLERCQ, Monsieur Dominique ROULLET, Madame Michèle BONTHOUX, Monsieur Philippe FOURNIÉ, Madame Anne BESNIER,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Gérard CORNU, Madame Christine FAUQUET, Monsieur Michel CHASSIER, Madame Véronique PÉAN,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Michelle RIVET, Madame Estelle COCHARD, Monsieur Fabien VERDIER, Monsieur Christian DUMAS, Monsieur Pierre COMMANDEUR, Madame Agnès SINSOULIER BIGOT, Monsieur NICAUD, Présidents de commission</w:t>
      </w:r>
    </w:p>
    <w:p>
      <w:pPr>
        <w:pStyle w:val="Normal"/>
        <w:rPr>
          <w:rFonts w:ascii="Verdana" w:hAnsi="Verdana" w:cs="Verdana"/>
        </w:rPr>
      </w:pPr>
      <w:r>
        <w:rPr>
          <w:rFonts w:cs="Verdana" w:ascii="Verdana" w:hAnsi="Verdana"/>
        </w:rPr>
        <w:t>Monsieur Jean-Patrick GILLE, Président de groupe,</w:t>
      </w:r>
    </w:p>
    <w:p>
      <w:pPr>
        <w:pStyle w:val="Normal"/>
        <w:rPr/>
      </w:pPr>
      <w:r>
        <w:rPr>
          <w:rFonts w:cs="Verdana" w:ascii="Verdana" w:hAnsi="Verdana"/>
        </w:rPr>
        <w:t>Monsieur Pascal USSEGLIO, Ques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François BONNEAU (pouvoir à M. GRICOURT à partir de 11 H 20), Président du Conseil régional</w:t>
      </w:r>
    </w:p>
    <w:p>
      <w:pPr>
        <w:pStyle w:val="Normal"/>
        <w:rPr>
          <w:rFonts w:ascii="Verdana" w:hAnsi="Verdana" w:cs="Verdana"/>
          <w:bCs/>
        </w:rPr>
      </w:pPr>
      <w:r>
        <w:rPr>
          <w:rFonts w:cs="Verdana" w:ascii="Verdana" w:hAnsi="Verdana"/>
          <w:bCs/>
        </w:rPr>
        <w:t>Madame Christelle de CRÉMIERS (pouvoir à M. FOURNIER jusqu’à 9 H 15), Madame Isabelle GAUDRON (pouvoir à Mme BESNIER à partir de 10 H 45), Monsieur Mohamed MOULAY (pouvoir à M. ROULLET à partir de 12 H 50)</w:t>
      </w:r>
      <w:r>
        <w:rPr>
          <w:rFonts w:cs="Verdana" w:ascii="Verdana" w:hAnsi="Verdana"/>
        </w:rPr>
        <w:t>,</w:t>
      </w:r>
      <w:r>
        <w:rPr>
          <w:rFonts w:cs="Verdana" w:ascii="Verdana" w:hAnsi="Verdana"/>
          <w:bCs/>
        </w:rPr>
        <w:t xml:space="preserve"> Vice-présidents de la Commission permanente</w:t>
      </w:r>
    </w:p>
    <w:p>
      <w:pPr>
        <w:pStyle w:val="Normal"/>
        <w:rPr/>
      </w:pPr>
      <w:r>
        <w:rPr>
          <w:rFonts w:cs="Verdana" w:ascii="Verdana" w:hAnsi="Verdana"/>
        </w:rPr>
        <w:t>Monsieur Nicolas FORISSIER (pouvoir à Mme FAUQUET jusqu’à 9 H 55), Madame Claude GREFF (pouvoir à M. PELTIER jusqu’à 9 H 20 et à partir de 11 H 00 et à Mme FAUQUET à partir de 12 H 08), Madame Mathilde PARIS (pouvoir à M. CHASSIER), Monsieur Guillaume PELTIER (pouvoir à M. CORNU à partir de 12 H 08), membres de la Commission permanente</w:t>
      </w:r>
    </w:p>
    <w:p>
      <w:pPr>
        <w:pStyle w:val="Normal"/>
        <w:rPr/>
      </w:pPr>
      <w:r>
        <w:rPr>
          <w:rFonts w:cs="Verdana" w:ascii="Verdana" w:hAnsi="Verdana"/>
        </w:rPr>
        <w:t>Madame Tania ANDRÉ, Monsieur Olivier FREZOT, Monsieur Charles GIRARDIN, Monsieur Jean-Philippe GRAND, Madame Fanny PIDOUX, Madame Audrey ROUSSELET, Madame Alix TERY-VERBE, Conseillers régionaux délégués</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szCs w:val="24"/>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Je vous propose de désigner </w:t>
      </w:r>
      <w:r>
        <w:rPr>
          <w:rFonts w:eastAsia="Times New Roman" w:cs="Courier New" w:ascii="Verdana" w:hAnsi="Verdana"/>
          <w:szCs w:val="24"/>
          <w:lang w:eastAsia="fr-FR"/>
        </w:rPr>
        <w:t>Monsieur Dominique ROULLET</w:t>
      </w:r>
      <w:r>
        <w:rPr>
          <w:rFonts w:eastAsia="Times New Roman" w:cs="Verdana" w:ascii="Verdana" w:hAnsi="Verdana"/>
          <w:szCs w:val="24"/>
          <w:lang w:eastAsia="fr-FR"/>
        </w:rPr>
        <w:t xml:space="preserve"> comme secrétaire d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20 mai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procès-verbal a été mis à votre disposition le 3 juin 2016. Y a-t-il des observations à son sujet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compte rendu du procès-verbal du 20 mai 2016 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 – procédure d’urge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agissant de l’ordre du jour, nous avons un rapport en procédure d’urgence. Il fait l’objet sur table d’un document définitif. Il concerne le Plan régional d’urgence en faveur des victimes des crues et coulées de boue du 28 mai au 5 ju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vous en êtes d’accord, je vais commencer par ce rapport, puis nous passerons à la désignation des représentants dans les organismes extéri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01.71 - Plan régional d’urgence en faveur des victimes des crues et coulées de boue du 28 mai au 5 juin 2016 - FEADER - Reconnaissance de force majeure pour les exploitations agricoles inondé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À l’ordre du jour, s’agissant de ce rapport et de la situation exceptionnelle qu’a connue notre région, je vais dire plusieurs élé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impacts sont différenciés selon les territoires mais tous les départements ont été concernés. Cependant, en nombre de victimes et de dégradations, l’impact est très marqué dans le Loiret et dans le Loir-et-Cher. Cela ne veut pas dire qu’il ne s’est rien passé ailleurs et que nous sommes indifférents au reste, pas du tout, mais nous avons eu là deux situations qui indiquent très clairement que tout ce qui peut et doit être fait en termes de prévention mérite de l’être. En même temps, par rapport à des phénomènes naturels exceptionnels, malgré tout ce qui peut être fait, on arrive à des situations d’une très grande violence pour les habitants et les struc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tte situation, vous avez, nous avons, j’ai fait le maximum pour être présents sur le terrain aux côtés des victimes et de la solidarité de nos concitoyens. Elle a été souvent vraiment exempl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ferai un petit zoom sur mon secteur. J’ai rencontré des Orléanais à Montargis, quand je circulais dans les quartiers, disant : « Nous sommes venus parce que nous savions que nous n’étions pas concernés. Nous connaissons cette ville et nous nous sommes déplacés simplement pour donner un coup de mai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st produit beaucoup de réactions de ce genre, c’était très sympathique, accompagnées d’une grande solidarité entre habitants et d’une grosse mobilisation des collectivités territoriales et des services de sécurité qui ont été hyper-sollicités. Des interventions venant hors région, en termes de sécurité civile, ont été précieuses dans plusieur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bilan n’est pas encore aujourd’hui totalement apprécié sur le plan de son impact financier, mais il est considérable parce que certains de nos concitoyens ont perdu beaucoup de biens, sans compter les décès enregistrés. Des personnes ont perdu également une part importante de leur activité économique, soit par une dégradation de l’outil économique, soit par une perturbation durable du réseau économique : pas de livraisons,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eu une dégradation importante de bien publics. Dans chacun des départements, nous avons participé aux réunions initiées par les préfets pour la coordination des interventions et pour annoncer qu’il y aurait évidemment des enseignements à tirer en matière de prévention, d’information et de mobilis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llait être sur tous les fronts et faire en même temps, très concrètement, en sorte que les assurances soient particulièrement mobilisées dans les meilleurs délais, avec des modalités d’intervention boostées. Cela a été demandé dans les réunions avec les préfets. En ce qui me concerne, je l’ai fait dans le Loiret puisque nous avions la chance d’avoir des représentants des assurances dans c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ce sont des préjudices qui restent immédiatement ou durablement très forts pour les intéres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dans ce cadre qu’avant même que nous ayons la possibilité de nous retrouver dans cette configuration aujourd’hui, j’ai annoncé, comme nous le faisons lorsqu’il s’agit de situations exceptionnelles, la solidarité de la Région sous trois axes différent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des particulier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des entreprise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des équipements public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s’agissant des particuliers, là aussi, pour être efficaces et rapides, nous avons annoncé, dès la réunion des préfets, que nous souhaitions apporter des moyens qui seront mis en œuvre par celles et ceux qui peuvent le faire mieux que nous-mêmes, notamment par les CCAS qui sont directement concernés, à l’évid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mment faire les réparti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préfets sont destinataires par des villes sinistrées à la fois de l’état des sinistres et de l’information concernant le nombre de foyers sinistrés. Nous demandons donc aux préfectures de nous donner ces informations, de façon que nous puissions déléguer la solidarité de la Région de manière proportionnée aux CCAS concernés. Il s’agit de leur apporter des moyens qui viendront grossir leur capacité d’agir en direction des victimes, et cela, dans les meilleurs dél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savoir d’ailleurs que la plupart des CCAS concernés ont déjà engagé des dépenses. Pour acheter un matelas et pouvoir dormir à nouveau, on ne va pas attendre trois semaines ou un mois et demi que les états administratifs soient effectués ; même chose pour disposer d’un frigo,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tourné directement vers les CCAS, avec une enveloppe qui vient abonder les fonds nécessaires. Je crois que des Départements ont fait de même et que d’autres sont allés plus directement avec un chèque aux victi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e qui nous concerne, à la maille régionale, il nous a semblé que c’était la manière la plus réactive, la plus solidaire est la plus efficace d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pour les aléas dans le domaine économique, notamment l’artisanat, pour ces boulangeries inondées, ces ateliers de plomberie, de mécanique ou autre, nous avons rencontré l’ensemble des chambres concernées, département par dépar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nos politiques dites de filières, nous avons très régulièrement des sous-consommations et des disponibilités qui reviennent à la Région en fin de contrat. Vous le voyez d’ailleurs régulièrement au compte administra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être réactifs, nous avons modifié nos règles d’intervention à travers les CAP. Lorsque les sommes ne peuvent être utilisées que pour du renouvellement de matériels liés à la création d’emplois, elles seront mobilisables pour le remplacement du matériel détérioré par les inondations, sans autres conditions et dans la part non remboursée par les assuranc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ous permet d’aller vite et de répondre aux besoins. Cela a été validé complètement par des organismes consul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ment, s’agissant des équipements publics concernés, je pense, pour ne pas le citer, au foyer de jeunes travailleurs de Romorantin qui était recouvert de 1,80 mètre d’eau, mais vous connaissez tous d’autres situations. Nous avions participé initialement au financement de ces structures. Nous disons sans délai qu’à l’intérieur des contrats de solidarité, là aussi où il reste très régulièrement des sommes non consommées en fin de contrat, nous rendons éligible immédiatement notre intervention dans la restauration le plus rapide possible de ces struc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nveloppe sera d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1 million d’euros pour les particulier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2 millions d’euros à travers les CAP pour tout ce qui est l’artisanat et l’industri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5 millions d’euros pour les équipements public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ce que j’ai annoncé et proposé, avec les meilleures formes de réactivité. Notamment à travers nos services et ce que vous remontez, nous suivons ces réalités et nous les adapter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ends l’exemple que j’ai vécu très directement dimanche dernier qui est le Château de la Ferté. Il est complètement inondé, avec les caves recouvertes et 1,40 mètre d’eau dans les cuisines historiques. Six jours plus tard, il est en état de visite impeccable, donc le tourisme peut repart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message que nous devons faire passer : le tourisme peut repart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les préjudices sont importants dans les douves et dans une partie des soutènements du château. Nous allons continuer à expertiser cela avec l’État. Le propriétaire du château dit qu’il est garanti à 80 % par son assurance, mais il reste 20 %. Pour 450 000 euros, cela fait un peu d’arg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llons étudier de très près la manière dont nous pouvons apporter des contributions ciblées à travers nos outils ordinaires. Nous restons particulièrement vigil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ermine sur le plan du tourisme. Ce que je vais dire est en lien avec ce que nous avons vécu pour la vigne. Suite au gel, des territoires nous ont demandé : « Aidez-nous, mais surtout ne faisons pas de la disparition de la production 2016 l’étendard de nos territoires parce que nous allons nous faire déréférencer partout. » Nous y avons fait attention. Il n’est pas toujours facile d’avoir la prudence nécessaire du côté de la presse, mais il faut y être atten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c’est similaire : si, aux images de sinistres au niveau national, nous n’opposons pas des images positives de redémarrage et de dynamisme de notre tourisme en région, nous pouvons avoir un effet négatif pour le tourisme, au moins durant toute l’année actu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initiatives sont prises d’ores et déjà par le CRT – je regarde son président – pour faire passer des flashes dans l’ensemble des réseaux sociaux. Nous allons étudier quelle campagne nous devons mettre en place, mais il faut absolument dès maintenant que nous relayions l’énorme réactivité de nos concitoyens, qui se solde par une remise en état de l’offre touristique extrêmement rapide. Il est vrai que les conditions climatiques ne nous aident pas dans la période car nous avons, à la suite, trois semaines de temps gris et pluvieux. Cela irait mieux s’il y avait du soleil dans la région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ous les cas, nous devons le faire en termes de communication : notre région a été touchée ; il y a de la solidarité, de la mobilisation ; nous remettons en état et nous repartons en avant. C’est en ce s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terminer par l’agriculture. Dans certains secteurs, elle a été totalement dévastée ; je pense à l’horticulture et à ce que nous avons vu à l’occasion du circuit à vélo la semaine dernière, à savoir du maraîchage totalement bri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e grande inquiétude : au-delà des inondations, il reste cette humidité persistante dans tous les domaines, les fourrages n’ont pas pu être récoltés et les céréales sont fragilisées. J’ai insisté auprès des Autorités pour qu’il y ait un classement en calamités, c’es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Le ministre de l’Agriculture est dans notre région aujourd’hui et j’espère que des réponses seront apportées par cela. J’ai demandé une classification permettant de mobiliser les fonds européens. C’est lié à un seuil de préjudices, notamment celui du milliard d’euros. Je ne sais pas si nous sommes juste au-dessus ou au-dessous, mais je veux que nous obtenions cela parce que la situation de très nombreuses filières agricoles était déjà dégradée mais là, ce peut être véritablement un basculement. Certaines entreprises agricoles étaient au seuil de l’équilibre et, avec une année qui s’annonce très difficile, en dehors de la solidarité, elles pourraient bascu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ermine en disant que nous sommes toujours confrontés à des aspects complémentaires que nous n’attendions pas. Nous avons eu des suppressions de trains au titre des intempéries parce que les voies étaient recouvertes et les abonnés n’avaient pas leur train. Selon la convention que nous avons, comme toutes, nous ne pouvons pas tenir la SNCF responsable de l’absence de ces trains lorsque c’est lié à des phénomènes climatiques extraordin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abonnés entendent cela et ne peuvent pas être remboursés de leur abonnement au titre de la convention que nous avons classiquement avec la SNC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nous vous proposons que ces abonnés bénéficient de la solidarité de la Région, notamment par une baisse de 40 % sur l’abonnement du mois suiv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xml:space="preserve">.- </w:t>
      </w:r>
      <w:r>
        <w:rPr>
          <w:rFonts w:eastAsia="Times New Roman" w:cs="Verdana" w:ascii="Verdana" w:hAnsi="Verdana"/>
          <w:i/>
          <w:szCs w:val="24"/>
          <w:lang w:eastAsia="fr-FR"/>
        </w:rPr>
        <w:t>A priori</w:t>
      </w:r>
      <w:r>
        <w:rPr>
          <w:rFonts w:eastAsia="Times New Roman" w:cs="Verdana" w:ascii="Verdana" w:hAnsi="Verdana"/>
          <w:szCs w:val="24"/>
          <w:lang w:eastAsia="fr-FR"/>
        </w:rPr>
        <w:t>, ce sera un geste commercial : de l’arg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ions une hésitation entre les modalités. En fin de compte, ce sera directement un remboursement, un geste commercial qui passera par la SNCF et sera financé par la Région. Il nous en coûtera 300 0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notre état d’esprit : réactivité, solidarité, attention immédiate mais aussi durable et, dans les différents domaines de l’intervention régionale, que ce soient les CRST, le tourisme, l’agriculture ou autre, une attention qui reste grande. Cela veut dire que nous n’avons pas forcément fini d’en parler ensemble pour l’adaptation de certains outi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discuter de tout, il faudrait s’interroger sur les modes de prévention ou, plus exactement, d’infor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très attentif à ce que disent nos concitoyens qui, dans leur commune, alors qu’il y a des sirènes, n’ont pas été alertés par elles et qui se sont retrouvés le mardi midi avec de l’eau partout. À la limite, cela aurait peut-être été différent s’il y avait eu les informations. Nous avons des retours d’expérience et nous devons travailler là-dessus. Nous pouvons certainement limiter des inconvénients à ce nivea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pour l’essenti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rapport est sur vos tables et je vous propose que nous le mettions au vote en prem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paravant, je ne doute pas que certains d’entre vous vont souhaiter s’exprim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mes chers collègues, notre groupe soutiendra ces mesures d’urgence en faveur des victimes des inondations. Je crois nous serons tous d’accord pour dire que ce sujet ne doit pas faire polémique. D’ailleurs, nous sommes volontairement demeurés en retrait durant cette période de crise où la priorité était l’aide aux personnes avec les premières mesures de sauvegarde et de prévention. Nous ne nous sommes pas livrés à des communiqués, voire à des injonctions à l’Exécutif pour prendre telle ou telle mes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saluer le travail accompli par les services de secours et nous pouvons dire que cet épisode tout à fait exceptionnel a été géré globalement par les Autorités et par les services de l’État avec efficacité et que les cellules de crise ont bien fonctionné, ce qui est plutôt rassurant pour l’avenir, si un tel épisode se produit de nouvea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Globalement, nous pouvons le dire. On peut toujours faire des critiques et améliorer, mais dans mon département, il y a eu une grande efficacité et il faut remercier tous les services qui se sont engagés durant cet épiso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dit, nous savons que cela a entraîné d’importants dégâts, tant pour les particuliers que pour les professionnels et les collectivités, puisque des équipements publics ont également été endommagés. Nous comprenons donc la nécessité de ce plan d’urgence. Il est normal que la Région contribue à son niveau, dans son domaine, à cette aide d’urg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plan comporte plusieurs volet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1/ apporter une aide dans les meilleurs délais aux particuliers sinistré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2/ aider les collectivités à remettre les équipements publics en éta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3/ permettre aux professionnels, dont les agriculteurs, de reprendre leur activité dans les meilleures conditions.</w:t>
      </w:r>
    </w:p>
    <w:p>
      <w:pPr>
        <w:pStyle w:val="Normal"/>
        <w:ind w:left="720" w:hanging="0"/>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ferons quelques observations sur ces différents points et sur leur financ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l’aide de 1 million d’euros aux particuliers est financée par la mobilisation de la ligne inscrite pour ce même montant au Budget primitif au titre des dépenses imprévues. Nous l’avons indiqué lorsque nous avons été interrogés sur cette question : il est logique que cette aide soit sollicit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en revanche, concernant le volet territorial, vous proposez à budget constant de réorienter une partie des crédits affectés aux contrats région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rapport évoque d’emblée la difficulté de l’exercice, dans la mesure où ces contrats se trouvent dans des situations extrêmement variables en fonction de la date de contractualisation, donc de leur état d’avancement – ils n’ont pas tous le même historique –, et du degré de maturité, d’engagement des projets inscrits. Par conséquent, cela risque d’être un peu difficile selon les territoires. Dans certains, où les contrats sont largement engagés, on n’aura plus beaucoup de marges de manœuvre pour réorienter des crédits, donc il faudra trouver d’autres solu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nous aurions souhaité un autre dispositif qui ne vienne pas affecter les contrats territoriaux dans un contexte déjà difficile pour les collectivités loc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urions préféré que cette question soit abordée – mais il est encore temps – dans le cadre de la DM1, en votant des crédits nouveaux après affectation du résultat et en procédant, si nécessaire, à d’autres arbitrages. Nous avons le temps d’en reparler, cela peut être évoqué d’ici la semaine prochaine avec la DM1.</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l’avez rapidement évoqué : il existe également un fonds de solidarité de l’Union européenne prévu dans ce genre de situation. Évidemment, le niveau d’appréciation est national mais, à l’intérieur de ce dispositif, notre région étant parmi les plus touchées, elle devrait pouvoir faire appel à ce fonds de solidar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les observations que notre groupe souhaitait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Monsieur le Président, je ferai quelques observations complémentaires par rapport à votre prés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mme nous vous l’avons dit dès le début, nous soutiendrons ce plan d’urgence, tant le nombre de communes touchées dans notre région est immen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ous permettrons, comme nous le faisons dans la même cohérence depuis le début, de demander à la Région de participer en tant que pilote du « retour d’expérience », puisque c’est le mot que vous avez utili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savez que le rôle des élus, n’en déplaise à Monsieur CHASSIER, est de gérer une situation d’urgence, comme nous l’avons vécu dans nos propres communes dès le mardi 31 mai, et de voir très rapidement, avec l’ensemble des collectivités et des autorités publiques, de quelle manière apporter une aide immédiate aux sinistr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l’avez f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outre, le rôle des élus est d’incarner une vision et d’être capables d’anticiper l’avenir pour, sans préjuger de notre capacité à maîtriser les dérèglements climatiques réels, essayer d’identifier les causes des dysfonctionn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 avons relevé avec l’ensemble des maires du Loir-et-Cher, de la Région et de nos collègues du groupe, mais je pense que c’est largement partag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grand problème se pose avec la SNC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alue votre initiative de vouloir faire participer la Région à une défaillance de la SNCF. Bien sûr qu’elle n’est pas responsable directement des inondations, mais on pourrait considérer, dans un pays comme le nôtre, qu’elle pourrait, de sa propre initiative, prendre sa part aussi et ne pas uniquement confier la responsabilité à la collectivité publique, c’est-à-dire à l’argent des contribuables, en tout cas faire part de sa coresponsabilité ou de son co-engagement au service de la solidarité et de la fraternité nécessaires et que nous devons à nos concit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deuxième problème se pose avec Vin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mment peut-on expliquer qu’à 6 heures 30, à hauteur d’Orléans, s’est produit un premier accident, ce fameux mardi 31 mai, et qu’a 9 heures, 10 heures, 10 heures 30, on pouvait continuer à entrer sur l’autoroute, bien sûr en paya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titre personnel, j’étais déjà totalement opposé à la privatisation des autoroutes mais on peut s’interroger sur le rôle de cette grande entreprise. Je crois que c’est celui de la Région que de pouvoir, sinon convoquer, du moins auditionner les dirigeants de Vinci afin de comprendre pour quelle raison un tel dysfonctionnement s’est produit et de quelle manière nous pouvons être certains que, dans les mois ou années qui viennent, un tel dysfonctionnement ne se reproduise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voit bien que les grandes entreprises (SNCF, Vinci) ont parfois de la difficulté à comprendre qu’en échange de profits parfois importants, un principe de responsabilité civique et sociale doit être incarné. C’est le rôle de la Région, sinon de le faire de manière coercitive, tout au moins de l’assumer et de dire cela sur le plan poli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troisième aspect qu’il nous faudra interroger – vous l’avez légèrement évoqué – est le mélange d’égoïsme et d’indécence des syndicats français qui ont maintenu des grèves dans notre territoire et en Île-de-France, alors que des milliers de nos concitoyens étaient bloqués par les sinistres et les inondations et que les routes étaient impraticables. On aurait pu apprécier une attitude un peu plus responsable et civique de certains syndicats franç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rons aussi interroger – vous l’avez évoqué et je suis maire d’une commune sinistrée – Météo France et le système Vigiecrues. Des éléments sont étonnants : par exemple, et sans préjuger, je n’ai pas assez de compétences pour connaître précisément les responsabilités mais nous souhaiterions savoir pourquoi le département du Loiret fut très vite reconnu en vigilance rouge et les autres départements, qui ont subi des dégâts similaires, furent en vigilance orange. C’est une question que beaucoup de nos administrés et de nos concitoyens nous posent. Nous aimerions pouvoir leur apporter une répon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outre la SNCF, Vinci, Météo France, Vigiecrues et les syndicats, il y aura une question que nous devrons poser pour les maires des communes rurales qui nous le demandent. Avec Jeanny LORGEOUX, le sénateur-maire de Romorantin, nous allons prendre une initiative en ce sens. Cela concerne le curage des fossés, des ruisseaux et des rivières, ainsi qu’une vision parfois caricaturale et trop administrative ou idéologique de l’Onema (la police de l’eau) qui n’ont sans doute pas vu partout, parce que nous devons être pragmatiques, la nécessité d’intervenir et d’anticiper ce type de phénomè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rappellerons l’ensemble de ces points en séance plénière mais nous voulions vous présenter ces interrogations, questions et propositions à l’occasion de cette Commission perman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il est du rôle de la Région d’inviter – le mot me semble trop doux – ou de convoquer – il est peut-être un peu dur –, en tout cas de rencontrer les dirigeants de la SNCF et de Vinci dans les prochaines semaines afin de les interroger et les interpeller sur l’ensemble de ces ques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puisque vous l’avez rappelé oralement et que vous l’avez aussi écrit dans le rapport mais je ne l’ai pas vu dans la délibération proprement dite, notre groupe dépose un amendement sur l’attribution des fonds, la partie 1, concernant le million d’euros d’attribution d’aides individuelles d’urgence aux habitants. Il semble qu’il serait bien que, dans la délibération, figure l’attribution priori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le 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st dans le rapport ? Je ne l’ai pas vu dans les lig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Nous allons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Vous allez l’ajout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dis les choses précisément : ces éléments sont gérés préfecture par préfecture. Au départ, ce ne sont pas les mêmes systèmes qui ont été envisagés pour collecter les informations. Certaines préfectures nous ont dit très rapidement : « Nous aurons le nom des personnes concernées, etc. ». D’autres nous ont dit : « Nous allons constituer un fonds d’urgence au niveau de la préfecture. Ensuite, nous donnerons les fonds aux CCAS. » D’autres ont dit : « Nous faisons remonter les besoins par les CCA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cherché la méthode la plus simple et la plus effica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Hier soir, nous avons eu une information comme quoi, finalement, l’ensemble des préfectures allaient disposer d’une information rapide s’agissant, pour chacun des CCAS, de connaître le nombre de personnes sinistrées. C’est la meilleure méthode pour faire la répartition. Nous allons donc pouvoir passer par les CCAS en appuyant notre intervention sur les chiffres remontés dans les préfec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dans la mesure où les CCAS ne sont pas partout, nous demandons aux collègues présidents de département de nous faire remonter les informations. Nous pourrons ainsi croiser, chaque fois qu’il n’y aura pas de CCAS, l’intervention en direction de la commu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Dans le prolongement de ce que vous dites, l’amendement que nous proposons de demander prioritairement aux communes et/ou aux CCAS et/ou aux CIA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intégré complè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 n’était pas dans le document que nous avons reç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effet parce que, hier soir, en fonction de ces informations, nous avons vu que les préfectures allaient vers un système qui permettait de passer globalement par les CCAS, ce qui n’était pas le cas jusqu’à h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ompléterons avec l’information du département. Je ne crois pas qu’un grand nombre de communes seront concernées mais quelques-unes n’ont pas de C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tre amendement tomb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ncrètement, hier soir, selon le rapport que vous avez sur table, 1 million d’euros seront consacrés à une aide aux foyers. L’attribution des aides sera gérée par les CCAS ou CIAS des communes sinistrées. L’enveloppe régionale sera répartie à partir des données collectées par les préfectures et/ou les collectivités et départements concern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llons mettre cela dans le délibé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st dans le rapport, mais nous souhaitions, à travers notre amendement, que cette formule soit intégrée dans le délibé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sommes d’accord. Nous le prenons en compte et nous l’intégrons. Il n’y a pas de sujet, cela correspond complètement à ce que nous avons mis en pla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tre région vient de vivre une catastrophe importante qui affecte la vie de milliers d’habitants et de centaines de commu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lle est importante mais, quand on regarde le risque de catastrophes naturelles qui pèsent sur notre région, elle n’est pas majeure. Cela veut dire que nous pouvons nous attendre à en vivre d’autres bien plus importantes, avec des fréquences de probabilité plutôt de l’ordre de la centaine d’années mais qui peuvent arriv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ace à cette catastrophe, il y a évidemment le temps de l’urgence. Après, vient le temps du redémarrage du territoire et de la reconstruction. Nous sommes dans ce moment-là. Il faut positiver pour le tourisme et aider les communes et les habitants à reconstruire ce qui a été abîm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dans une période où les dommages sont en cours d’évaluation par les communes et par l’État. Il est donc assez difficile d’avoir un chiffrage précis et il sera sans doute nécessaire d’y revenir. Vous l’avez dit, il faudra sans doute adapter nos interventions au fil du temps, lorsque nous aurons une vision plus précise de la sit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je crois que c’est le bon moment pour commencer à se poser de nouveau les questions de la prévention du risque inond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venons de vivre une catastrophe et les esprits sont toujours beaucoup plus réceptifs à cette question. C’est le moment d’interroger aussi la façon dont nous nous sommes préparés à l’arrivée de ces crues, puisque nous venons d’en vivre une, donc nous avons un retour d’expéri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dans une Région qui, depuis les années 1990, a participé à une grande aventure avec les autres Régions traversées par la Loire et avec l’État : nous avons mis en place le Plan Loire Grandeur Nature. C’est le premier de ce genre en Europe. Il essaie de gérer de façon intégrée la vie du fleuve, avec le risque d’inondation, la préservation des écosystèmes et la mise en valeur touristique du patrimoine ligér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me semble que c’est le moment, alors que nous venons de vivre ces inondations, de revisiter les priorités du Plan Loire, qui a d’ailleurs donné naissance à un Plan Seine. Finalement, les deux gros bassins versants concernés par le risque inondation de notre région sont couverts à présent par un plan de prévention des inond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e moment de revisiter tout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me semble que nous devons avoir quelques prior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emière est de consolider les digues qui préservent le territoire, mais aussi de les préserver. En cas de grosse crue, ce qui n’a pas été vraiment le cas dans cet épisode, il est utile d’avoir des zones d’expansion de crue qui libèrent la pression sur les digues et qui leur permettent de tenir plus long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réussir à aménager ces zones d’expansion de crue. C’est ce qui a été fait dans l’agglomération de Blois, de façon exemplaire, avec la zone de La Bouillie qui a été rachetée ; les habitations et les entreprises ont été expropriées avec de l’argent public. C’est une politique très volontariste de l’Agglo qui a été accompagnée par la Région, l’État et les fonds européens. Cela crée finalement un fusible en amont de la ville de Blois, qui la préser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besoin d’avoir plus de zones d’expansion de crue dans l’ensemble du bassin ligérien pour être dans une approche plus préven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important que les territoires continuent à se préparer car le risque est anticipé. Des stratégies locales de gestion du risque inondation permettent à l’ensemble des collectivités d’un val de se préparer et d’imaginer des situations très concrètes. Nous avons vu combien il était difficile – j’en discutais avec Anne BESNIER – d’évacuer quelques dizaines de personnes et primordial de réussir à le faire. Le jour où il y aura une crue majeure, par exemple, pour l’agglomération de Tours, avec 130 000 personnes sur le territoire en risque inondation, s’il faut en évacuer une très grosse partie, on ne sera plus du tout dans la même éch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décisif d’être bien préparé concernant l’évacuation mais aussi l’aménagement du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question principale liée à ce risque est de savoir de quelle manière nous aménageons le territoire en fonction du risque inondation et non l’inverse. Nous sommes face à un élément, l’eau, que nous ne parvenons pas à maîtriser lorsqu’elle coule durant un événement majeur. Il est capital d’avoir un territoire aménagé en fonction d’elle et non l’inverse, d’autant plus que le changement climatique va amplifier le risque de catastrophes naturelles, à la fois en fréquence et en intensité ; cela a été rappel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trons dans une période nouvelle. L’aménagement du territoire en fonction du risque inondation est important, mais il le sera encore pl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rnier point, sur lequel il me semble prépondérant que nous insistions à l’avenir : c’est la préparation des popul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Une population bien préparée, qui sait que cela peut arriver et qui a déjà commencé à anticiper ce qu’elle fera lorsque le risque se produira, est beaucoup mieux préservée. Il est de notre responsabilité publique d’aider les populations à se préparer, notamment à travers le système éducatif mais pas uniquement. Il me semble que nos lycées, face à cela, peuvent avoir un rôle un peu exemplaire, à la fois parce que ce sont des établissements publics sur les territoires concernés par le risque inondation et parce qu’ils sont des établissements de formation des jeunes génér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GRICOU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Pour compléter les propos de notre collègue Benoît FAUCHEUX qui vient de s’exprimer, il est vrai qu’il existe une alerte concernant la prévention des risques d’inondation : le rôle de l’État, le partenariat avec les collectivités. Ce qui a été évoqué s’agissant du territoire blésois est un bel exemple d’anticipation des risques d’inondation, certes de la Loire mais ce n’était pas une crue de la Loire cette fois-ci. Cela confirme que le risque est encore plus important que ce que nous pouvions imagi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ce point de vue, Monsieur CHASSIER, vous qui aviez un avis négatif sur la ZAC de la Bouillie, j’espère que vous serez en capacité dorénavant de changer d’avis. La démonstration a malheureusement été faite que ce site, s’il avait encore été occupé par des habitants, aurait été sinistré avec des familles en difficulté. Ce sont une près d’une centaine d’habitations qui auraient été dans 1,50 mètre d’eau dans ce site, sans crue majeure de la Loire, je le répè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ompléter encore les propos de Benoît FAUCHEUX, un gros travail a été accompli par les services de l’État, avec une identification très précise des failles dans nos digues. Nous avons un inventaire du territoire, notamment le long de la L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reste pourtant une difficulté : comment financer la remise en état des digues, puisqu’il n’est pas dans les intentions de l’État de s’engager ? Or, cela représente des sommes très importantes pour les collectivités qui n’en ont pas forcément les capacités, elles non plus. C’est une vraie question, mais d’ordre national, qui nous préoccupe concernant nos grands fleuv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épondre à Monsieur CHASSIER, sur le principe d’une réorientation des 5 millions d’euros à partir des crédits non engagés dans nos contrats régionaux de solidarité territoriale, nous savons – évidemment, notre collègue Dominique ROULLET pourrait le confirmer – qu’il reste suffisamment de sommes non consommées ou non engagées et de projets non identifiés sur nos territoires à travers ces contractualisations. Il faut faire preuve de souplesse, c’est-à-dire qu’il n’est pas impossible d’envisager d’anticiper sur les contrats à venir, afin que les collectivités puissent s’engager à travers ce disposi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était la précision que je voulais vous don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on parle beaucoup des digues sur la Loire. Je voudrais, lorsque l’on aura une vraie réflexion à ce sujet, que l’on parle aussi de celles des étangs et de la gestion des étangs priv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 commune a failli avoir une rupture de digue, avec 40 000 mètres cubes d’eau qui auraient pu tomber. Au niveau du PPRI, nous avons la masse, il n’y a pas de souci, la rivière est bien prise en comp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niveau du PLU, qui est opposable depuis février 2014, jamais, à quelque moment que ce soit, il n’a été envisagé de prendre en compte le fait que se situait au-dessus un étang de 40 000 mètres cubes, qui a lui-même un étang de rétention de tous les autres étangs de la forêt d’Amboise. Ils sont privés. De plus, sur cette digue, uniquement en argile car les digues ne doivent pas être empierrées, on a mis des département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eu un problème de rupture sur la commune jusqu’au centre Leclerc, ce qui nous a obligés à pratiquer des évacuations. En plus, une départementale a failli s’effond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ces sujets-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 retrouve, en tant que maire, à refuser des permis de construire sur des terrains non pas pour un problème d’inondation mais de submersion. J’invoque l’article 111-2 du Code de l’urbanisme mais j’ai les avocats aux fesses ! Je suis dans ce genre de sit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surtout dire, par rapport à la gestion de cette crise, ce qui m’a beaucoup choquée. Dieu sait que nous sommes aidés par les gendarmes et les pompiers qui, personnellement, m’ont suivie tout de suite pour l’évacuation. Toutefois, aux niveaux intermédiaires, je souhaiterais, si nous devenons pilote, que l’on insiste pour que, dans les cabinets et partout, les gens mettent des bottes et viennent sur le terrain. Ils parlent d’éléments qu’ils ne connaissent pas, ils ne se déplacent pas. Nous avons perdu du temps à cause de cela. En réalité, s’ils avaient mis des bottes et étaient venus voir les trous, ils auraient compris et nous aurions fermé tout de su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m’a énormément affectée. Si les gendarmes et les pompiers ne m’avaient pas aidée à fermer la route et à évacuer, cela se serait fait seulement dix heures après, le temps que l’expert d’Orléans vienne et que l’on envoie les photos pour dire qu’il y avait un risque de rupture de dig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ant que pilote, nous devons voir le problème de prévention des étangs et des étangs privés, afin de savoir justement ce que nous pouvons faire par rapport à cela, ainsi que celui des départementales sur des digues en argile, ce qui est aussi un vrai souci, et le fait que tout le monde aille sur le terrain avec des bottes, s’il vous plaî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onne la parole à M. FOURNI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Je vais apporter quelques éléments par rapport à l’aide aux usagers des 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grette moi aussi que Guillaume PEPY ne soit pas allé plus loin que ses annonces à un moment don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Il n’a pas été aidé par l’Ét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 ses annonces sur les aides aux usagers du train, de la même façon que la Région Île-de-France n’a rien fait pour les habitants de la région Centre qui prennent le Transilien, que ce soit sur la ligne Paris-Nevers ou sur Paris-Char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peut le regretter mais nous devrons en discuter avec la SNCF. Je suis d’accord avec vous, la solidarité ne se décrète pas mais se vit. Nous avions l’obligation, pour les usagers notamment de la ligne Chartres-Paris, essentielle pour le TER de la région Centre, de les aider, d’apporter une aide à ces abonnés du quotid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a SNCF, ce ne sont pas uniquement les positions nationales et les grévistes, ce sont aussi tous les agents qui sont allés au quotidien au contact des usagers, des voyageurs, des clients ; nous allons les appeler des voyageu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Avec Harold HUWART, nous sommes allés les écouter à la gare de Chartres. Ils avaient un engagement extraordinaire. Nous les avons remerciés du travail qu’ils avaient effectué. Ils se sont fait « engueuler » quotidiennement. Je peux dire aussi que, alors que beaucoup de routes étaient coupées, souvent les trains ont été les seules voies à passer, notamment à Orlé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il y a eu l’éboulement extrêmement important à Épernon, nous y sommes allés avec Carole. Nous aurions pu dire : « La SNCF Réseau va mettre trois mois pour réparer. » Non, elle a mis 15 jours au maximum et, en une semaine, il y avait déjà une circulation à deux voi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la réactivité de la SNCF est à louer. Nous devons travailler avec elle et qu’elle soit beaucoup plus précise, plus inventive dans la relation à l’usager. Elle a mis en place un compte Twitter pour la ligne Paris-Chartres qui a été une très belle réussite. À la rentrée, nous travaillerons avec elle pour qu’elle généralise cette expérim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important que nous ayons un retour d’expérience et que nous travaillions avec elle 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semaine prochaine, à la Commission de l’ARF Transports, je dirai à mes collègues et à la SNCF – car nous la recevrons – qu’il faut de la solidarité et que celle-ci doit être construite ensemble, pas uniquement par la Région Centre mais avec la Région Île-de-France et la SNC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nne BES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Monsieur le Président, je souhaite d’abord vous remercier pour vos visites sur le terrain. C’était très important. Elles ont toujours permis de débloquer rapidement des situations. Prises séparément, elles semblaient peu importantes mais mises bout à bout, cela a vraiment arrangé les collectiv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je vous remercie de la proposition de financement aujourd’h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eaucoup ici savent ce qui suit, car il y a beaucoup de maires et d’élus locaux. Dans les communes, le problème des maires est le suivan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omment financer les dépenses qu’ils ont dû engager très rapidemen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omment financer les réparations qui auront lieu ?</w:t>
      </w:r>
    </w:p>
    <w:p>
      <w:pPr>
        <w:pStyle w:val="Normal"/>
        <w:ind w:left="720" w:hanging="0"/>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parallèle, ils doivent maintenant gérer la population qui est en train de craquer ; excusez-moi le terme ! Les gens s’aperçoivent qu’il pleut toujours et que rien ne s’arrange, que leurs maisons sont beaucoup plus esquintées qu’ils le croient ; certains n’en ont pl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tout un stress moral. Bien évidemment, la Région ne peut pas y répondre mais le fait que les élus seront rassurés un peu du côté des finances leur permettra d’être encore plus proches de leur popul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la, je tiens à vous remerc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ns la commune dont parle Anne BESNIER, c’était véritablement un spectacle de désolation absolue : canal, rivière, tout mélangé, maisons recouvertes. Extrêmement diffici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joins les propos de Madame BESNIER. Il est vrai que nous ne pouvons que vous féliciter car vous vous êtes déplacé sur le terrain mais vous ne pouviez pas être partout, Monsieur le Président, et je le comprends b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j’étais la seule conseillère régionale de mon secteur à m’être déplacée également sur le terrain, je n’en ai pas vu d’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ejoindre les propos de ma collègue Christine FAUQUET, je vous remercie d’avoir stipulé que, dans le cadre de telles situations dramatiques que vivent nos concitoyens, il est important d’avoir une vraie solidarité entre les élus. Nous avons besoin, chacun, les uns et les autres, de compétences pour faire face à cette sit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 remarque, au-delà de celle que je viens d’émettre, concernait les propos de notre collègue Monsieur FAUCH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dire à l’ensemble des collègues de cette Commission permanente que nous sommes évidemment tous d’accord pour faire en sorte que les dangers soient les moins forts pour nos concitoyens. Nous devons entendre sa proposition concernant les zones d’expansion de crue, telle la réalisation dans le secteur de Bl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sur le terrain. Lorsque j’ai entendu ces propos, j’en ai parlé avec les agriculteurs qui m’ont dit : « Nous n’allons pas encore avoir une attaque supplémentaire ! Les zones d’expansion de crue seront encore prises sur les terrains agricol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inquiétude est grande. Je ne sais pas si c’est à juste titre ou non, et c’est pourquoi je tiens vraiment à informer tous mes collègues, ils se demandent s’il n’y a pas une volonté que le secteur agricole soit de plus en plus soumis à des obligations qui pourraient les empêcher de produire et vivre de leur activ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Président, il me semble que vous devez avoir une attention particulière à un juste équilibre entre la préservation de la sécurité de nos concitoyens, et j’entends bien la remarque de Monsieur FAUCHEUX, et la pérennité de notre secteur agricole, en tout cas en région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adame GREF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Je voudrais revenir sur des problématiques de transport, notamment de la SNCF. Il se trouve que j’ai été usager et je me suis retrouvé dans cette tourmente puisque j’ai mis 5 heures pour faire Paris-Chartres. Cela m’a permis de discuter réellement, puisque j’étais pris aussi dans cette tenaille, avec les usagers qui se tournaient parfois vers m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éalité, ceux-ci comprennent bien les problématiques qui se sont posées. Il s’est produit notamment un problème entre Versailles-Chantiers et Paris où un mur menaçait de s’effondrer. Les usagers ne sont pas fous et savent très bien que la sécurité des personnes et des biens doit être assurée. À ce sujet, ils ne portent pas grief à la SNCF d’avoir coupé la ligne entre Paris et Versailles-Chant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partir de là, il ne restait que deux solutions pour rejoindre Versailles-Chantiers et continuer le trajet : ce sont les RER C et D qui avaient eux aussi des problèmes de saturation. Il est vrai que ce n’était pas faci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e fois que nous étions à Versailles-Chantiers, nous avons pu constater les dégâts extrêmement importants à Droue-sur-Drouette. Il est vrai qu’en l’occurrence, les agents de la SNCF ont été remarquables. Quand on connaissait les dégâts réels, on ne pouvait que les féliciter d’avoir tout réparé en si peu de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Ce qui a vraiment agacé les usagers, et je voudrais corroborer les propos de Guillaume PELTIER, c’est que cela se mêlait à une grève qui était quand même surprenante. Dans un moment de tensions météorologiques, cela a vraiment stupéfait l’ensemble des usagers de constater que cette grève, qui empêchait d’avoir suffisamment de trains, était poursuivie. Avec tous les retards, les horaires étaient chamboulés. D’accord pour la grève, mais à certains moments, il faut savoir suspendre ! Il y a des moments de fraternité avec tous ceux qui sont touchés par les intempéries. Franchement, il n’est pas utile d’interroger les gens, ils étaient unanimes pour dire : « Ce n’est pas possible ! On ne peut pas supporter d’avoir des personnes qui empirent la situation avec une grève surréaliste. » Beaucoup d’usagers disaient : « Il faut qu’ils suspendent. Il n’est pas possible d’ajouter des complications à des complications naturelles que tout le monde subi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était le sentiment des usagers, cette incompréhension d’avoir certains syndicats qui poursuivent, quelles que soient les conditions climatiques. À la limite, il y aurait un tremblement de terre, ils continueraient leur grève. À un moment donné, il faut un peu de déc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CORN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rles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voudrais apporter quelques éléments, notamment suite à l’intervention de Madame GREF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si les zones d’expansion de crue se font là où sont les terres agricoles, les crues se feraient aussi à cet endroit-là et les premières victimes seraient les agriculteurs. De ce fait, poser la question de cette manière me paraît un peu importu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j’aimerais que vous ayez la même exigence quand il s’agit de réaliser des zones d’activité sur des terres agricoles. L’artificialisation des terres dans notre pays tient notamment à l’expansion sans limites de zones d’activité économique. Là, en revanche, c’est une priorité et les agriculteurs passent un peu en second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crois que la solidarité est aussi dans la façon dont on pense l’aménagement du territoire avec les agriculteurs. Ce n’est pas contre eux et, dans une telle situation, vous pourriez appeler aussi à une forme de solidarité par rapport à ce qu’il peut se produ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ller dans le sens de ce qu’a dit Philippe FOURNIÉ, Blois a été une ville bloquée pendant plusieurs jours et le seul moyen de rejoindre Orléans, puisque je suis un adepte du train, était justement le tr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ntends la critique sur la grève mais, pour quelqu’un qui utilise très régulièrement le train, le seul moyen de se déplacer et qui a fonctionné très rapidement était le tr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signalé, Monsieur CORNU, la capacité de la SNCF à réagir très vite et à accomplir des travaux. C’est aussi parce que beaucoup de salariés de la SNCF se sont mobilisés rapidement pour les effectuer. On peut jeter l’opprobre sur une partie qui était mobilisée. En même temps, dans cette période, il y avait un peu de flou pour savoir finalement quel était l’état de la grève. De ce que j’en ai vu, elle a été largement réduite et les salariés ont été mobil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peut vouloir mettre de la polémique à cet endroit mais il me semble important que vous disiez aujourd’hui qu’il y a effectivement eu une réaction très rapide et une mobilisation des salariés de la SNCF extrêmement forte. Parler des bons exemples, c’est parfois utile plutôt que vouloir faire des polémiques auprès des usagers. On peut leur expliquer qu’il y a cela aussi, que beaucoup de personnes se sont mobilisées par solidarité vis-à-vis de leurs concit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souhaite que nous puissions poursuivre notre ordre du jour et mettre au vote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URNIÉ, un mot seulemen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Les salariés de la SNCF, qui étaient quand même désespérés de l’image qu’un petit nombre de leurs collègues donnaient de l’entreprise. Nous les avons entendus, il faut l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st une minorité qui a bloqué tout le mo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AUCHEUX, un mo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Concernant l’agriculture, puisque la question agricole se pose, il est important d’essayer d’entrer dans la technique : une zone d’expansion de crue n’est pas du tout incompatible avec des terrains agricoles. Au contraire, c’est très bien qu’il y ait de l’agriculture sur des champs d’expansion de crue. Une crue majeure qui se produit tous les 100 ans, évidemment, ne va pas stériliser les terres ; ce n’est pas du tout le sujet. Il y a même des possibilités de construction de bâtiments agricoles dans les champs d’expansion de crue. L’idée est qu’il n’y ait pas d’habitations ni d’autres activités économiques avec des bâtiments industriels, par exemple, mais il n’y a absolument aucune incompatibilité avec l’activité agric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ssayons d’éviter, je sais que cela peut être tentant, de dire que les Écologistes sont contre l’agriculture mais la réalité est un peu plus complexe que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onsieur le Président, je souhaite attirer votre attention et celle de nos collègues sur la question agricole, au regard de ce qu’il s’est produit au moment des inond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rait bien que la Région, peut-être dans sa relation avec l’État et avec la Direction régionale de l’Agriculture et de la Forêt, puisse peser. Des agriculteurs ne vont pas pouvoir bénéficier des indemnisations spécifiques mises en place parce que leurs communes ne sont pas reconnues comme ayant été touchées, dans la mesure où aucune habitation ni bâtiment n’a été abîmé par les inondations. En revanche, des débordements de rivières ont causé des dégâts très importants à certaines cul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agriculteurs ont des dégâts sur leurs cultures dans des communes qui ont, bien malheureusement, aussi été touchées au niveau des habitations. Pour ceux-là, il sera possible de déclencher des dispositifs de sout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des agriculteurs ont subi des pertes du fait de débordements. Je pense notamment au secteur d’Issoudun ; Dominique ROULLET doit connaître cela. Leur commune n’étant pas classée inondation parce qu’il n’y a pas eu de dégâts sur des bâtiments ou des routes, ils ne pourront pas bénéficier de ces aid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forme d’iniquité assez scandaleuse. Il serait très important que le Conseil régional puisse intervenir sur ce sujet. J’en appelle à votre vigil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ais faire rapidement un point d’information. Il y a bien trois dispositif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de catastrophe naturelle définie, etc.</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sur lequel nous avons été mobilisés en demandant à l’État de le déclencher, à savoir de calamité agricole ; cela correspond au secteur que vous décrivez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sur lequel nous sommes en pression aujourd’hui, qui est la reconnaissance pour qu’il puisse y avoir l’intervention du FEAD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vraiment cette palette pour que toutes les situations puissent être appréhendées dans cette réalité assez brut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attire votre attention sur les conditions de déclenchement et des agriculteurs ne pourront pas en bénéficier. Il faudrait obtenir de la souplesse dans l’interprétation des disposi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dirai un mot là-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rnière intervention : celle de Pierre-Alain ROIR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Monsieur le Président, bien évidemment, il y a eu de grands dégâts et des personnes sont décédées, mais nous avons quand même eu la chance qu’il n’y ait pas eu de crue sur la Loire à ce moment-là. Cela a été évoqué par Benoît FAUCHEUX : il aurait pu y avoir beaucoup plus de dégâts, y compris humains, sur cet aspec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une des questions qu’il faut se poser, et qui a été évoquée, concerne les PLU et les PLUI faits dans des communes où, souvent, les élus souhaitent mettre des habitations dans des zones qui étaient humides. Depuis plusieurs décennies, il faut le reconnaître, des élus locaux ont eu la volonté de construire dans des zones difficilement constructibles auparavant. C’est une vraie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autre aspect est l’entretien des digues. Cela a été évoqué par mon collègue et ami le maire de Blois. L’État a effectué des travaux à travers les Plans Loire Grandeur Nature, même si c’est certainement insuffisant. La loi GEMAPI est une vraie question qui se posera aux collectivités territoriales dans les années qui viennent et, sur cet aspect, les sujets seront particulièrement impor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la grande difficulté que nous avons eue cette fois ne porte peut-être pas tant sur la prévention et les informations concernant les grands fleuves ou les grandes rivières, mais sur les petites rivières qui ont débordé et qui ont causé tous les problèmes. Elles avaient peu de plans de prévention des risques inond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Président BONNEAU a évoqué l’aspect du tourisme. Fin mai-début juin, c’est le début de la période touristique. Il faut maintenant avoir une démarche positive en disant que les châteaux sont prêts à recevoir du mo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 suis rendu à différents endroits. Madame la députée, je suis allé dans mon territoire voir les maires à côté de la ville dont je suis maire et nous avons essayé de leur apporter de la solidarité, s’ils en avaient besoin. C’est bien aussi de l’indiq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aujourd’hui, nous devons dire que tout ce qui concerne le tourisme est prêt et que les châteaux sont en bon État. Il y a eu assez peu de dégâts globalement et nous attendons les touristes. C’est un point important pour notre région, notre emploi et la solidarité dans notre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dire quelques mo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fond, nous avons la démonstration que, par définition, des phénomènes de cette ampleur ne peuvent pas être appréhendés de manière anticipée avec de grands schémas qui correspondent à une espèce de vision unique. Il a été vécu par tous les spécialistes de terrain un grand étonnement sur les modalités. On était préparé schématiquement à une crue des grands fleuves, donc de la Loire et on n’imaginait pas qu’il puisse y avoir, au niveau où cela a été porté, une crue des affluents, y compris des petits. Dans le bassin de Seine, c’est extraordinaire. Qui connaît l’Ouanne ici ? Cette petite rivière a été à l’origine, sur la partie du Loing qui a profondément meurtri Montargis, Dordives, etc., puis Souppes-sur-Loing, des premiers débordements, et ce, à un niveau sensiblement supérieur à celui de la crue de 1910.</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Les modèles qui circulent actuellement pour organiser l’action publique méritent d’être interrogés par rapport à des risques qui ne sont pas ceux sur lesquels on a globalement travaillé avec nos grands schémas. Nous devons en avoir conscience et cela amène très certainement des préven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joins Benoît FAUCHEUX, par rapport à l’intervention de Claude GREFF. Dire qu’il faut travailler en prévention ne signifie pas forcément tout interdire : l’agriculture, l’implantation, etc. Il existe des modalités d’implantation dans les zones à risque, y compris de locaux, que certains industriels et artisans ont bien compris et qui imposent des systèmes techniques dans les étages. Il ne faut surtout pas que cela stérilise des espaces. Cela a été présenté, ces derniers doivent pouvoir être éventuellement utilisés pour prévenir des dégâts majeurs dans des zones très habitées et nous devons le faire de manière intellig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dire aussi qu’il y a vraiment une indigence d’un certain nombre d’entretiens. Que les digues du canal de Briare cèdent, c’est quand même un sujet ! C’est VNF. En pleine ville de Montargis, une brèche s’est ouverte et on avait l’impression qu’un bombardement s’était produ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rtes, il y a eu une grande pression du Loing et du canal, mais c’est tout de même très particul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réinterroger nos modè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dis aussi qu’au moment de la discussion du Contrat de Plan État-Région, nous, le préfet et la Région, n’avons pas trouvé les disponibilités nécessaires au niveau des collectivités ; Marc GRICOURT en a parlé à l’instant. La responsabilité est beaucoup dans les textes portés sur les agglomérations et nos collègues des agglomérations nous disent : « Nous n’avons pas capacité à agir. » Nous avons vraiment une crise du modèle pour porter au bon niveau les actions de prévention nécessaires, qu’il s’agisse de VNF, de l’État ou de nos collectiv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eaucoup d’éléments ont été dits concernant le travail de responsabilité par rapport à la prévention. Dans le droit fil de ce que nous avons engagé, notamment dans le dialogue avec les préfectures et le préfet de Région, nous devons continuer ce travail en étant exigeants. Nous avons demandé que ce retour d’expérience soit fait. Il est engagé. En étant en pression sur celles et ceux qui dépendent directement de l’action régionale dans leur développement, nous allons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ouhaite pas, à ce moment, qu’il y ait une confusion des rôles. La sécurité, c’est l’État. Nous devons obtenir de lui les commissions, etc., et que nous soyons exige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je souhaite qu’à partir de ce travail, pour tout ce qui nous concerne, et c’est assez large, nous puissions avoir en parallèle un travail d’information et de dialogue avec les acteurs qui dépendent de nous dans l’aménagement du territoire et dans les transports. On a cité la SNCF et nous ne pouvons pas simplement en rester là, quelle que soit l’analyse que nous en faisons. Il est vrai que des aspects ont été généreux et d’autres choquants. L’un n’élimine pas l’autre. Nous devons avoir ce trava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Vinci, je crois qu’il faut absolument agir du fait des manquements en information et parce qu’a prévalu « on ne va pas arrêter parce que cela fait du business ». Cependant, nous devons être aux côtés de l’État pour le faire valoir. Nous ne voulons pas prendre sa place mais nous ne nous opposons pas à ce sujet, nous sommes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us devons avoir un système d’alerte et d’infor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mendement, il est inclus dans notre texte. Il est donc validé et je vous propose qu’il soit voté en tant qu’amendement. Nous sommes en convergence, nous n’allons pas faire du formalisme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suite, je propose de voter l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est donc inclus. Il l’était déjà mais nous le formulerons de manière très claire dans le rapport défini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rapport qui rappellera, dans la décision véritable, la place des CCAS et des communes sera no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remercie, c’est un message fort que nous envoyons à l’extéri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01.68 - Secrétariat général – Désignation des représentants de la Région au Conseil de l’Institut universitaire de Technologie de Tours et de Chart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propose de désigner pour la Région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Madame Alix TERY-VERBE en qualité de titulaire et Monsieur Jean-Patrick GILLE en qualité de suppléant pour l’Institut universitaire de Technologie de Tour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Madame Michèle BONTHOUX en qualité de titulaire et Monsieur Valentino GAMBUTO en qualité de suppléant pour l’Institut universitaire de Technologie de Chartres.</w:t>
      </w:r>
    </w:p>
    <w:p>
      <w:pPr>
        <w:pStyle w:val="Normal"/>
        <w:ind w:left="720" w:hanging="0"/>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étaient des demandes de désignation qui n’avaient pas été formulées au moment où nous avons fait les nomin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bordons l’ordre du jour avec l’avis des Commissions. Les premiers rapports sont ceux de la Commission « Formation professionnelle » car, s’il n’y a pas de problème par ailleurs, Madame GAUDRON doit partir et souhaiterait particip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0.37 - Accueil, information, orientation - Accompagnement vers l’emploi - Attribution d’une subvention de fonctionnement de 70 000 euros à Amicentre-Val de Loire pour l’année 2016 et affectation des crédits - Approbation des statuts du Groupement d’Intérêt Public de la Mission locale de Chart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sur ce rapport un avis favorable de la Commission, avec une abstention de M. GILLE pour des raisons qui le concernaient puisqu’il est le responsable d’Ami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souhaite la paro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Ce rapport ne pose pas de problème sur le fond mais sur la for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 Conseil d’administration d’Amicentre a décidé en 2015 de porter directement ses actions à compter du début de l’année 2016 et nous sommes étonnés de voir cette demande de subvention présentée seulement en juin 2016 pour financer des actions en cours depuis le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janv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Ceci nous oblige à faire une entorse au règlement budgétaire et financier voté par notre assemblée et qui prévoit, au paragraphe 5.3 page 12, que le premier acompte ne peut excéder 50 % du montant du vote de l’aide, sauf dispositions particulières précisées dans le cadre d’intervention du dispositif. Or, nous sommes à 70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question a été soulevée en Commission, ce à quoi Madame GAUDRON a répondu : « On ne peut pas empêcher une association de fonctionn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rtes, mais il me semble qu’il faut respecter les délais pour les demandes et si elle n’est pas présentée à temps, on ne peut tout de même pas reprocher à la Région d’empêcher une association de fonction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Nous supposons également que cet organisme dispose d’un fonds de roulement, sans quoi il n’aurait pas pu fonctionner depuis le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janv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fait, le budget qui nous est présenté semble peu précis, voire incomplet. Nous sommes étonnés, par exemple, du montant des rémunérations : 38 610 euros, alors que nous lisons par ailleurs qu’il y aurait 2,7 équivalents temps ple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même, nous ne voyons aucune ligne correspondant à une location immobilière, aux charges afférentes aux fournitures, aux consommables, etc., ce qui voudrait dire que cet organisme bénéficie de la mise à disposition de locaux et peut-être d’autres moyens. Cela devrait être précisé et chiff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le principal poste budgétaire « prestations de services » manque également de précisions et nous souhaitons davantage d’informations sur ces différents poi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Je ne peux pas répondre à des questions aussi précises. Des réponses ont été apportées dans la Commission. Nous en reparlerons dans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budget est partagé avec l’État. Nous nous accordons souvent d’ailleurs avec lui pour ne pas mettre en difficulté les associations. De ce fait, nous sommes parfois amenés à verser rapidement les subventions afin que l’État verse plus ta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ant tout, pour nous, il s’agit de ne pas mettre en péril ces associations dont nous avons besoin. Celle-ci est le réseau de toutes les missions locales dont nous avons besoin ; c’est notre interlocuteur permanent, notamment pour mettre en place toutes les actions en direction des jeunes et de leur insertion. Les missions locales ont un rôle important. Surtout pour nous, il était capital que cette association continue à fonctionner correc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lle reste dans les locaux qu’elle occupait déjà au sein du GIP Alfa Centre. À ce niveau, il n’y a pas de difficulté particul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suis désolé d’insister : je rejoins les questions posées par notre collèg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l’habitude, en Commission « Tourisme », lorsque nous posons des questions d’ordre technique pour avoir des éclairages sur des lignes budgétaires, d’avoir des réponses un peu plus précises que « je ne peux pas répondre de manière précis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imerions savoir, les élus comme les citoyens, ce que représentent exactement les 170 640 euros de prestations de services ; quel est le taux par rapport au fonctionnement ? Des obligations de résultat sont-elles établies, comme nous le demandons régulièr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des questions qui me semblent légitimes et auxquelles nous aimerions avoir des réponses préc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Les questions se posent non pas en Commission permanente mais en Commission, mais celles-ci n’ont pas été posées. Nous répondons quand elles sont posées mais je ne peux pas inventer celles que je ne connais pas. Nous en reparlerons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toute façon, cette association est plurielle. Vous avez d’ailleurs un membre éminent de votre groupe qui en fait partie. Je me demande même s’il n’en est pas trésorier. En tout cas, il est membre du bureau : il s’agit de Monsieur MARTINET. Il a validé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je vais vous donner un élément de compréhen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s dispositifs à financements croisés, notamment lorsqu’il y a des financements de l’État, les représentants de l’État en région, avant de pouvoir arrêter les modalités, attendent des informations des administrations centrales qui viennent dans les délais que vous savez. Cela amène des sujets comme ceux-ci à venir dans les délais qui ne sont pas les meilleurs parce que, légitimement, on a envie de pouvoir décider avant que l’action ne soit engag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il s’agit d’une action pérenne, on imagine et on comprend assez bien le cadre de l’action car elle s’est déroulée les années précédentes. Si elle est ponctuelle, c’est plus délic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veillons véritablement à avoir les informations le plus en amont possible mais, lorsqu’il y a des partenariats en termes de financement, la Région n’est pas la seule responsable pour fixer le calendrier et nous aboutissons à ces situ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vous donner les explic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Guillaume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vous remercie de cet éclairage mais nous, en tant qu’entité régionale, encore plus si nous ne sommes pas financeurs seuls, nous sommes en droit de demander des explications et des éclairag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rapport à ce que vient de dire Madame GAUDRON, à moins que ce soit un règlement récent qui m’ait échappé, il est logique que des membres de la Commission permanente interrogent en Commission permanente et posent même des questions qui n’ont pas été posées en Commission. Même si certains de nos collègues siègent dans ces Commissions ou sont membres du bureau ou présidents de ces associations, cela me semble on ne peut plus légitime. C’est le rôle fondamental de la démocratie et de ce type d’inst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est également complètement légitime que les élus en responsabilité vous donnent des réponses sécurisées lorsqu’il s’agit de délais, de dates, etc., et vous les apportent dans la Commission qui su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Si la réponse de Madame GAUDRON est de nous dire « vous aurez des réponses précises à vos questions la prochaine fois », cela convi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C’est ce que j’ai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 n’était pas aussi clair. Au moins, maintenant, c’est préc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i compris que le groupe Front National avait voté po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 sera une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0.38 - Parcours pour la qualification et l’emploi - Attribution de subventions au titre de l’année 2016 :</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282 375,50 euros au CREPS de Bourges pour la mise en œuvre de formations professionnelles dans le secteur de l’animation et du sport (programmation 2016/2017) et approbation de la convention</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 000 euros à la Société Nationale de Sauvegarde en Mer (SNSM) pour une formation dans le domaine de la sécurité civi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un avis favorable de l’ensemble des membre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0.39 - Accompagnement vers l’emploi - Attribution d’une subvention de 18 000 euros à la Communauté d’Agglomération Castelroussine pour soutenir le programme d’actions du PLIE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Sur ce rapport, il y a eu un avis favorable de la Commission et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bstention du Front Nationa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Ce rapport souligne la complexité de ce dispositif et du partage des compétences entre les différentes collectivités, problème auquel la loi NOTRe n’a que très partiellement répond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 plans locaux pour l’insertion et l’emploi ont été initiés dès les années 1990, avec l’aide du FSE, et se sont largement généralisés dans le territoire, notamment depuis la loi d’orientation relative à la lutte contre les exclusions de 1998.</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emière question qui se pose, pas uniquement pour le Pays de Châteauroux, est l’évaluation des résult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l’on observe l’évolution du chômage depuis 1990, nous avons quelques raisons d’avoir des dou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nous observons que la Région finance à plus de 70 %, alors que ce dispositif est étroitement lié au contrat de Ville dont il constitue la composante centrale et opérationnelle pour le volet d’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 contexte, c’est l’Agglomération castelroussine qui devrait être le premier contributeur, étant le principal décid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ce rapport signale que les actions du PLIE s’adressent pour partie à un public d’origine étrangère et cible en particulier les migrants. Nous aimerions connaître plus précisément le statut de ces personnes, notamment savoir si elles possèdent des titres de séjour les autorisant à travail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ace aux grandes difficultés que rencontrent les jeunes Français dans ce public qui se situe à plus de 50 % en dessous du niveau V, on comprend mal comment nous devrions financer des migrants qui nous sont plus souvent impo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 déclarations étant faites, je prends le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el sera le vote de votre groupe,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Un vote néga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Pour information, quand on entre dans le dispositif PLIE, c’est que l’on a des papiers en règ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hacun le sait ici, même ceux qui prétendent qu’il en va différe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vrai, Monsieur CHASSIER, vous le savez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vons posé la question en Commission et on n’a pas pu nous répon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Il y a eu une répons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ceux qui ne le savaient pas, les choses sont dites mainten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01.35 - Proposition de sortie d’inventaire de véhicules du domaine privé de la Région et de cession de ces véhicu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01.36 - Avenant n° 1 au contrat relatif à la collecte et au traitement des déchets ménagers assimilés avec la Communauté d’Agglomération Orléans 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C’est une petite remarque : ce rapport m’avait intrigué au départ. On renégociait le contrat avec l’Agglomération, dans la mesure où il y a un peu plus de déchets que ce qui avait été anticipé. Il y a eu effectivement une sous-estimation des volumes de déchets suite au déménagement, finalement liée au fait que plus d’agents déjeunent sur place. J’ai vérifié que nous étions bien dans une démarche vertueuse, du côté de notre collectivité, sur la diminution des déchets et cela me semble tout à fait positif. Finalement, s’ils déjeunaient à l’extérieur, cela générerait aussi des déch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tout ce que je voulais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la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01.69 - Mandat spécial à confier à Charles FOURNIER, vice-président délégué à la Démocratie, aux Initiatives citoyennes, au Développement rural, à la Coopération et à l’Égalité, et à Josette PHILIPPE, membre de la Commission Coopération décentralisée, pour un déplacement à Pardubice (République Tchèque) du 20 au 22 juin 2016 et à Olivier FREZOT, conseiller régional délégué en charge de la coopération décentralisée, pour un déplacement au Tamil Nadu (Inde) du 02 au 10 juillet 2016 et prise en charge des frais de déplacement affére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Vote contre du Front National et unanimité de la Commission par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us apprécions que ce rapport nous soit parvenu dans les délais et non pas présenté sur table, comme c’était souvent le cas. Je vois que nos observations ont porté et peut-être aussi notre courrier au préfet d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toujours aucune indication sur le coût de ces déplacements, malgré de nombreuses demandes, que ce soit de notre part ou de la part d’autres groupes d’Opposition. On nous a renvoyés quelquefois, quand nous posions cette question en Commission permanente, en disant : « Vous trouverez tout cela dans le compte administratif et le rapport d’activit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lheureusement, quand on regarde ces documents, on ne parvient pas non plus à individualiser ces lignes correspondant aux déplacements, dont nous aimerions d’ailleurs savoir, puisque l’on parle de frais d’assemblée, si ces dépenses sont imputées à la ligne 1152 en frais d’assemblée ou à la ligne 3511 en coopération décentralis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 point A, donc la région tchèque, nous n’avons rien contre les échanges avec une région tchèque mais nous estimons que cela devrait se traduire dans le cadre de jumelages entre communes, qui permettent de véritables rencontres, plutôt que dans des échanges institutionnels – c’est leur contenu qui nous gêne – portant sur des stratégies de développement économique respectives de nos Régions, domaine dans lequel chaque État demeure compét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u point B, donc le Tamil Nadu, bien que nous n’ayons rien contre la Région où se trouve notamment Pondichéry – il y a un lien avec l’Histoire de France –, nous voudrions souligner la dissymétrie de ce partenariat entre notre région de 2 350 000 habitants et une région qui est un État. Le Tamil Nadu compte 72 millions d’habitants et sa capitale, à elle seule, en compte plus de 6 mill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Nous sommes également circonspects sur la signature d’un </w:t>
      </w:r>
      <w:r>
        <w:rPr>
          <w:rFonts w:eastAsia="Times New Roman" w:cs="Verdana" w:ascii="Verdana" w:hAnsi="Verdana"/>
          <w:i/>
          <w:szCs w:val="24"/>
          <w:lang w:eastAsia="fr-FR"/>
        </w:rPr>
        <w:t xml:space="preserve">Memorandum </w:t>
      </w:r>
      <w:r>
        <w:rPr>
          <w:rFonts w:eastAsia="Times New Roman" w:cs="Verdana" w:ascii="Verdana" w:hAnsi="Verdana"/>
          <w:i/>
          <w:lang w:eastAsia="fr-FR"/>
        </w:rPr>
        <w:t>of Understanding</w:t>
      </w:r>
      <w:r>
        <w:rPr>
          <w:rFonts w:eastAsia="Times New Roman" w:cs="Verdana" w:ascii="Verdana" w:hAnsi="Verdana"/>
          <w:szCs w:val="24"/>
          <w:lang w:eastAsia="fr-FR"/>
        </w:rPr>
        <w:t>. Sommes-nous en présence d’un document de droit public ou de droit priv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C’est une question intéressante. En droit international public, ces </w:t>
      </w:r>
      <w:r>
        <w:rPr>
          <w:rFonts w:eastAsia="Times New Roman" w:cs="Verdana" w:ascii="Verdana" w:hAnsi="Verdana"/>
          <w:i/>
          <w:szCs w:val="24"/>
          <w:lang w:eastAsia="fr-FR"/>
        </w:rPr>
        <w:t>Memorandum</w:t>
      </w:r>
      <w:r>
        <w:rPr>
          <w:rFonts w:eastAsia="Times New Roman" w:cs="Verdana" w:ascii="Verdana" w:hAnsi="Verdana"/>
          <w:szCs w:val="24"/>
          <w:lang w:eastAsia="fr-FR"/>
        </w:rPr>
        <w:t xml:space="preserve"> tombent dans la catégorie générale des traités et doivent être enregistrés comme tels par les Nations Unies. Une telle procédure ne peut concerner que des États, évidemment, et non des Rég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en tout cas, dans deux situations très différentes, avec un État qui dispose, d’après la Constitution fédérale indienne, de prérogatives et de compétences dont notre Région ne dispose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Nous aimerions savoir, au passage, à quel moment </w:t>
      </w:r>
      <w:r>
        <w:rPr>
          <w:rFonts w:eastAsia="Times New Roman" w:cs="Verdana" w:ascii="Verdana" w:hAnsi="Verdana"/>
          <w:i/>
          <w:szCs w:val="24"/>
          <w:lang w:eastAsia="fr-FR"/>
        </w:rPr>
        <w:t xml:space="preserve">Memorandum </w:t>
      </w:r>
      <w:r>
        <w:rPr>
          <w:rFonts w:eastAsia="Times New Roman" w:cs="Verdana" w:ascii="Verdana" w:hAnsi="Verdana"/>
          <w:szCs w:val="24"/>
          <w:lang w:eastAsia="fr-FR"/>
        </w:rPr>
        <w:t>cité dans le rapport a été soumis à l’approbation de notre assemblée et nous demandons qu’il soit porté à la connaissance des élus. On ne peut pas à la fois dénoncer l’opacité qui entoure la négociation du traité transatlantique et procéder de la même manière dans notre région en signant ce genre de document sans qu’il soit porté à la connaissance des assembl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entendu la décla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onsieur le Président, je n’ai pas pu être présent à la Commission, pour des raisons que vous connaissez d’ailleurs, qui étaient que se tenait en même temps un autre événement important pour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interroge un peu sur le contenu de cette mission au Tamil Nad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Je connais un peu et je voudrais rassurer Monsieur CHASSIER : un </w:t>
      </w:r>
      <w:r>
        <w:rPr>
          <w:rFonts w:eastAsia="Times New Roman" w:cs="Verdana" w:ascii="Verdana" w:hAnsi="Verdana"/>
          <w:i/>
          <w:szCs w:val="24"/>
          <w:lang w:eastAsia="fr-FR"/>
        </w:rPr>
        <w:t xml:space="preserve">Memorandum </w:t>
      </w:r>
      <w:r>
        <w:rPr>
          <w:rFonts w:eastAsia="Times New Roman" w:cs="Verdana" w:ascii="Verdana" w:hAnsi="Verdana"/>
          <w:i/>
          <w:lang w:eastAsia="fr-FR"/>
        </w:rPr>
        <w:t>of Understanding</w:t>
      </w:r>
      <w:r>
        <w:rPr>
          <w:rFonts w:eastAsia="Times New Roman" w:cs="Verdana" w:ascii="Verdana" w:hAnsi="Verdana"/>
          <w:szCs w:val="24"/>
          <w:lang w:eastAsia="fr-FR"/>
        </w:rPr>
        <w:t xml:space="preserve"> peut être, dans ce cadre de coopération décentralisée, plutôt une sorte d’agrément. Je ne pense pas que cela ait des portées juridiques et certainement pas au niveau où vous le placez. C’est plus une sorte d’échanges. Les Indiens font beaucoup cela, c’est assez largement répand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je suis assez d’accord pour dire que, sur une relation entre un Conseil régional comme le nôtre, une région de 2,5 millions d’habitants, et un État de 65 millions d’habitants pratiquement, il peut y avoir des coopérations techniques, je peux le comprendre, mais nous aimerions bien être informés en amont avant d’être obligés de passer en Commission ou en Commission permanente des rapports qui sont quand même engag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le nuance mais je suis un peu d’accord sur la nécessité d’inform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Plusieurs éléments de répon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er point : concernant la distinction qui tient de moins en moins entre jumelages et coopérations, quand on regarde leur évolution, on est dans des natures qui se rapprochent énormément. Même si ce n’est pas généralisé, il y a une forme de modernisation des jumelages, avec une ouverture sur des thématiques actuelles, des questions de développement économique, de coopération sur des aspects sociétaux. Finalement, la distinction reste assez faible puisque les problèmes auxquels nous nous attaquons sont connus par des régions d’Europe comme par d’autres à l’autre bout du monde. Ces coopérations sont porteuses de réponses, de solutions qui concernent l’ensemble de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ce point de vue, questionner le fait que l’on coopère avec une région tchèque me paraît un peu à côté du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Pour être plus précis sur le </w:t>
      </w:r>
      <w:r>
        <w:rPr>
          <w:rFonts w:eastAsia="Times New Roman" w:cs="Verdana" w:ascii="Verdana" w:hAnsi="Verdana"/>
          <w:i/>
          <w:szCs w:val="24"/>
          <w:lang w:eastAsia="fr-FR"/>
        </w:rPr>
        <w:t>Memorandum</w:t>
      </w:r>
      <w:r>
        <w:rPr>
          <w:rFonts w:eastAsia="Times New Roman" w:cs="Verdana" w:ascii="Verdana" w:hAnsi="Verdana"/>
          <w:szCs w:val="24"/>
          <w:lang w:eastAsia="fr-FR"/>
        </w:rPr>
        <w:t>, en tout cas pour aller dans le sens de ce que vient de dire Monsieur FORISSIER, vous lui accordez effectivement une portée juridique bien au-delà de ce qu’il contient. C’est une sorte d’agrément entre nos deux rég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plus, nous nous adaptons aux pratiques des pays avec lesquels nous coopérons et il se trouve que le Tamil Nadu fait partie des pratiques récurrentes, donc nous nous adapt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s contestations à répétition de la capacité des Régions à faire de la coopération décentralisée ont conduit à clarifier la loi et elle est maintenant totalement claire sur leur capacité à engager des coopérations avec d’autres territoires. C’est tant mieux car tout ne peut pas se passer à l’échelle des États. Les coopérations économiques, au moment où nos Régions se trouvent renforcées dans leurs responsabilités, se vivent entre Régions ou équivalents dans les territoires avec lesquels nous travaill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Autre élément concernant la République tchèque : je signale que nous associons à cette délégation une élue de l’Opposition, du groupe des Républicains. Vous avez questionné sur ce qu’était la coopération de manière positive et il me semblait tout à fait intéressant, en ce sens, d’associer une élue pour comprendre et voir sur place ce qu’est la coopération. Je peux évidemment vous transmettre tous les bilans et venir expliquer en Commission ce que produisent ces coopérations mais en allant sur place, ce sera une vraie occasion de le mesurer </w:t>
      </w:r>
      <w:r>
        <w:rPr>
          <w:rFonts w:eastAsia="Times New Roman" w:cs="Verdana" w:ascii="Verdana" w:hAnsi="Verdana"/>
          <w:i/>
          <w:szCs w:val="24"/>
          <w:lang w:eastAsia="fr-FR"/>
        </w:rPr>
        <w:t>in situ</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limité le fait d’ouvrir cette délégation à votre groupe parce que vous avez des votes plus souvent positifs concernant la coopération et en tout cas une interrogation curieuse dans le bon s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Front National, vous avez des positions systématiquement opposées. J’en ai conclu que vous étiez radicalement contre. Par conséquent, je ne voyais pas tellement l’intérêt d’élargir cette délég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préciser le contenu de ces échanges concernant la République tchèque, ce sera l’occasion d’aborder des questions économiques et d’entreprenariat social. Nos collègues tchèques souhaitent envisager la mise en place de dispositifs qui pourraient ressembler à CAP’Asso et à notre manière de soutenir l’économie sociale et solidaire. C’est extrêmement intéressant à la fois pour nous d’être en mesure d’expliquer ce que sont nos politiques et pour les Tchèques qui envisagent d’aller plus loin. À travers cela, nous nous rendons compte que nous avons des sujets tout à fait commu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era aussi l’occasion d’aborder les questions agricoles, qui font un peu partie du cœur des coopérations que nous avons avec les différentes Régions du mo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u coût des délégations, c’est relativement simple. Lorsque nous partons, nous avons à notre charge les frais de déplacement, c’est tout. Pour le reste, nous sommes pris en charge par les délégations qui nous accueillent. L’inverse existe quand nous accueillons une délégation ici. Cela se déroule à peu près de la même manière dans toutes les communes de tous les départements ; c’est un principe qui pose les bases d’une réciprocité dans l’engagement de la coop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pouvez poser la question chaque fois et je suis capable de vous donner le prix d’un billet d’avion mais je crois que vous êtes tout à fait en capacité d’aller le chercher vous-mê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inalement, c’est pour polémiquer que vous posez ce questionnement. Cela ne coûte pas cher. En revanche, il faudrait mesurer ce que ces coopérations rapportent, ce qu’elles permettent à certaines de nos entreprises ou en termes de bien social, d’échanges entre les citoyens, d’avancées à un moment où l’on essaie de dresser les citoyens les uns contre les 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 cela a un bénéfice et évite des coûts, mais cela vous intéresse sans doute un peu moins que le coût des billets pour aller en déplacement dans ces pays avec lesquels nous travaill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Pour compléter les propos de Charles FOURNIER sur les aspects budgétaires et en réponse à Monsieur CHASSIER, les frais afférents à ces déplacements sont bien imputés sur les frais d’assembl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e souhaite préciser la position de notre groupe dans le prolongement des quatre précédentes interven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tant je suis méfiant sur le principe des fédérations, que ce soit au niveau européen ou autre, autant nous sommes par principe favorables à l’idée de coopération et d’échange, en étant fiers de ce que nous sommes et en ayant l’envie de découvrir la fierté des autres, c’est-à-dire la bonne compréhension des patriotis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ose pourtant de nouveau une question, pour être sûr que l’engagement qui avait été pris dans cette Commission permanente, pas la fois précédente mais celle d’avant, d’une évaluation précise en janvier 2017 des réussites et des freins à notre système de coopération, ce sur quoi nous pouvons améliorer les choses ou un peu mieux les contrôler, sera tenu : aurons-nous bien cette évaluation associant l’ensemble des group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je le répète mais j’ai adressé un courrier en ce sens, vous vous étiez engagé aussi sur la question des jumelages, liés au principe de coopération, comme vous le dites, afin que l’on puisse ouvrir à des communes en Russie les coopérations de jumelage avec notre Région. J’aimerais avoir une date et que nous puissions annoncer aux communes, qui souhaitent engager ce type de jumelage avec la Russie, qu’elles pourront le faire en région Centre-Val de L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Pour ce qui est de l’évaluation, nous sommes complètement dans le calendrier que je vous avais annoncé : nous avons lancé l’appel d’offres pour choisir l’évaluateur de la politique de coopération, donc fin décembre 2016 ou janvier 2017…</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n a parlé du premier semestre 2017. Il est important de confirmer que nous aurons un rapport complet à ce sujet, les évaluations mais aussi les mises en perspectives nouvelles et les évolutions durant le mand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st à peu près ce que je voulais dire : cette évaluation permettra de redéfinir un cadre global pour les jumelages et la coopération mais, peut-être un peu plus largement, pour la stratégie que nous pouvons avoir, eu égard à nos relations avec l’Europe, puisque la Région devient un échelon intermédiaire déterminant entre celle-ci et le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Je pense aux débats que nous avons parfois dans la 1</w:t>
      </w:r>
      <w:r>
        <w:rPr>
          <w:rFonts w:eastAsia="Times New Roman" w:cs="Verdana" w:ascii="Verdana" w:hAnsi="Verdana"/>
          <w:szCs w:val="24"/>
          <w:vertAlign w:val="superscript"/>
          <w:lang w:eastAsia="fr-FR"/>
        </w:rPr>
        <w:t>ère</w:t>
      </w:r>
      <w:r>
        <w:rPr>
          <w:rFonts w:eastAsia="Times New Roman" w:cs="Verdana" w:ascii="Verdana" w:hAnsi="Verdana"/>
          <w:szCs w:val="24"/>
          <w:lang w:eastAsia="fr-FR"/>
        </w:rPr>
        <w:t xml:space="preserve"> Commission sur la capacité à accéder aux fonds européens et à la compréhension de l’Europe dans les territoires. La Région est assez naturellement, en fonction des compétences qui nous ont été transférées, un relais des questions européennes dans le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regarder tout cela dans son ensemble. Cette évaluation nous permettra d’éclairer ce que seront les politiques à venir. La question sur la Russie sera posée dans ce ca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heure actuelle, rien n’empêche qu’un jumelage avec elle puisse exister. Nous avons des modalités de financement sur des projets hors zone qui existent ; c’est possible. Cependant, ils n’ont pas la même considération et ce n’est d’ailleurs pas lié seulement à notre approche mais à l’approche européenne des jumelages. Historiquement, ils se sont construits dans ce ca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considère qu’ils sont en pleine évolution. Nous devons porter celle-ci et le prochain cadre permettra de définir ce que nous entendons par jumelage et coopération. L’écart entre les deux est de plus en plus mi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épondre plus complètement encore à la question de Nicolas FORISSIER, j’ai eu cette semaine un échange avec Bruno RETAILLEAU, président de la Région Pays de la Loire, sur divers sujets, notamment celui-ci. Nous avons conduit cette coopération en convergence, dans sa dimension économique, avec plusieurs manifestations. En fonction des réflexions menées chez eux et de celles que nous avons commencé à mener et qui continuent à l’être chez nous, nous sommes convenus de requalifier notre coopération dans sa dimension économique et culturelle. Ils avaient une forte intervention : ils avaient ouvert un bureau, etc., et ils sont en train de réfléch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Pardubice, cela a été évoqué rapidement, mais le partenariat mené sur l’agriculture et la forêt est considérable. C’est une belle région forestière et nous en sommes une également. Nos échanges en matière de formation de nos jeunes sont tout à fait intéress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mettrons les atouts et les défis de nos coopérations avant de construire la nouvelle stratég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icolas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Ce sont des sujets très importants. Vous avez parlé de stratégie : je suis content que vous ayez repris ce terme et que vous alliez dans le même sens,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peut tout de même s’interroger sur le fait d’aller au Tamil Nadu, quand on vient de la région Centre. Les raisons sont-elles vraiment objectiv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cela parce qu’il faudrait avoir une réflexion sur la coordination que nous devons conduire, notamment quand il s’agit de dimension économique, avec les initiatives des Régions mais aussi celles de tout réseau français de développement ou d’appui au commerce extérieur et de développement économique des entreprises. Nous savons bien dans notre pays que l’un des sujets majeurs est que nous nous dispersons totalement. Tout le monde prend toutes sortes d’initiatives et noue quasiment des relations diplomatiques, y compris lorsque l’on est un Conseil régional. Ce n’est pas exactement ce que vous venez de dire mais cela y ressemble un pe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 question est la suivante : allons-nous enfin réussir à coordonner tout cela et à effectuer tout cela ensemble, notamment dans le cadre d’une redéfinition de l’action de l’État, finalement de la nation, sur les marchés extérieu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important d’avoir cette dimension dans la réflexion que je souhaite que l’on puisse conduire sur ces questions. Vous l’avez confirmé, donc j’en suis cont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un peu étonné et c’est la raison pour laquelle je demandais des éléments de stratégie. Je sais que c’est le cas dans d’autres pays : on se rend dans des régions comme le Tamil Nadu pour des objectifs économiques. Que l’on fasse de la coopération au sens classique du terme, je peux le comprendre. En revanche, que l’on se comporte comme accompagnateur d’entreprises – c’est un peu cela, si j’ai bien compris –, je ne suis pas contre mais il faudrait que ce que soit totalement coordon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interroge beaucoup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compléter encore, sachez qu’au niveau de l’ARF, nous sommes en train de le coordonner et de zoner des interventions. Je vais très certainement accompagner le développement des coopérations des Régions par rapport au Maghreb, afin que nous puissions y être de manière beaucoup plus structurée. Cela viendra dans le déb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Guillaume PELTIER avait demandé de nouveau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st pour une précision du fait d’une contradiction par rapport à une réponse de la précédente Commission permanente : concernant la Russie – pardon d’insister ! –, vous nous aviez répondu favorablement à l’idée de l’intégrer dans les prochains mois dans la liste des pays pour lesquels le dispositif régional d’accompagnement des jumelages des communes de la région Centre-Val de Loire pourrait devenir opérant. Or, maintenant, on complète en disant : « Nous allons réfléchir à partir de janvier 2017.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bien repris le rapport de la Commission permanente où, à la question posée, la réponse avait été la suivante : « Il nous semble très utile de pouvoir l’intégr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que vous dit Charles FOURNIER est de bonne méthode : nous ne devons pas agir par appartement mais nous devons avoir vraiment une vision globale et consolidée sur les modalités de jumelage, de coopération et autres. L’engagement est pris, mais nous l’intègrerons à cette stratégie d’intervention glob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rappelle que, dès maintenant, pas forcément pour soutenir un jumelage dans la continuité mais sur des projets portés avec la Russie, dans notre cadre, nous avons tout à fait les moyens de financer. C’est déjà le cas : certains projets existants peuvent relever d’échanges entre une commune française et une autre russe. C’est tout à fait possible. Notre cadre actuel ne l’interdi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Le problème n’est pas là. Je suis bien d’accord mais la Russie ne figure pas actuellement dans la liste des pays que la Région valide dans le cadre des jumelag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obligeons pas, c’est une proposition que nous faisons, mais nous savons très bien que nous devrons – et c’est heureux – rétablir des relations fortes avec la Russie au plan géopolitique, économique et commerci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urions intérêt, nous Région Centre-Val de Loire, à être l’une des premières de France à l’autoriser pour montrer un lien très fort avec la Russ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le dis de nouveau très clairement : la réponse ponctuelle est donnée dès aujourd’hui et la réponse globale, que ce soit en termes de coopération ou de pays considérés, s’inscrira dans la stratégie très naturellement après débat. Nous sommes sur ces deux modalités qui, je crois, répondent à la nécessité urgente et à l’engag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nous ne pouvons pas aujourd’hui, avant d’avoir fait le début du diagnostic, partir dans toutes les directions. Des élus m’ont dit : « Quand même, les États-Unis, c’est très bien mais nous devrions faire, etc.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L’Ira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faut que nous ayons à ce sujet une vision stabilisée, articulée et priorisée. C’est dans le schém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ROIRON souhaite ajouter un mo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J’aimerais dire à Monsieur CHASSIER que comparaison n’est pas rais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vous évoquez le nombre d’habitants du Tamil Nadu qui est de 65 millions alors que notre région en a un peu plus de 2,5 millions, vous savez quand même qu’en Inde, il y a 1,2 milliard d’Indiens. Pour comparer, il faut prendre les éléments réellement ; je voulais vous l’indiq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échange étant ce qu’il est, je prends les votes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4.20 - FEADER – Mesures agroenvironnementales climatiques et agriculture biologique : révision des notices de mesures 2015</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Avis favorable de la Commission,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Vote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5.34.21 - FEADER – Appel à projets de la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période 2016 « Plan de compétitivité et d’adaptation des exploitations agricoles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Vote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47 - Aide à la création, à la reprise, au développement et à l’adaptation des entreprises industrielles, de services et artisanales - Modifications d’échéanciers et désaffectations - 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42 - Attribution d’aides à la création, à la reprise, au développement et à l’adaptation d’entreprises artisanales, industrielles et de services - Adhésion à l’association C’Chartres Busines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40 - Soutien aux programmes de recherche et aux pôles de compétitivité - Attribution d’une subvention de 150 000 euros à l’association Cosmetic Valley pour son programme d’actions 2016 et approbation de la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41 - Actions collectives - Attribution d’une subvention de 70 000 euros à l’association Polepharma pour son programme d’actions 2016 et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45 - Développement et adaptation des entreprises industrielles et de services - Création d’un fonds d’investissement pour le développement régional des entreprises - Lancement de l’Appel à Manifestation d’Intérêt (AMI) « Fonds d’Investissement Régional French Tech Loire Valley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63 - CAP’Asso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sur le rapport, avec un vote contre du groupe Front National sur les aides octroyées à l’UFC-Que Choisir Orléans et l’Observatoire des inégal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les membres de la Commission « Transports et Intermodalité, Transition énergétique et Environnement »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Front National sur les aides octroyées à UFC-Que Choisir Orléans et l’Observatoire des inégalité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64 - Têtes de réseau régional - Financement des plans d’actions 2016 de la Chambre Régionale de l’Économie sociale et solidaire Centre-Val de Loire, du Mouvement Associatif Centre-Val de Loire, de Centre Actif et de l’Union régionale des SCOP - Attribution d’une subvention 2016 au Mouvement Associatif Centre-Val de Loire pour la mise en œuvre d’un programme de formation pour les dirigeants associatifs - Approbation des conventions financière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43 – CAP’Filières - Attribution de subventions à divers bénéficiaires dans le cadre des CAP’Filières, à VEGEPOLYS pour son programme d’animation 2016 et à la Chambre d’agriculture de Loir-et-Cher et l’OIER des Bordes au titre de l’Appel à Projets « Formation Transfert de connaissances » - Approbation de conventions et d’avenants et modification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numPr>
          <w:ilvl w:val="0"/>
          <w:numId w:val="0"/>
        </w:numPr>
        <w:outlineLvl w:val="1"/>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1.44 - Promotion des produits agricoles et de l’agriculture régionale - Attribution de subventions :</w:t>
      </w:r>
    </w:p>
    <w:p>
      <w:pPr>
        <w:pStyle w:val="Normal"/>
        <w:numPr>
          <w:ilvl w:val="0"/>
          <w:numId w:val="2"/>
        </w:numPr>
        <w:outlineLvl w:val="1"/>
        <w:rPr/>
      </w:pPr>
      <w:r>
        <w:rPr>
          <w:rFonts w:eastAsia="Times New Roman" w:cs="Arial" w:ascii="Verdana" w:hAnsi="Verdana"/>
          <w:b/>
          <w:bCs/>
          <w:iCs/>
          <w:szCs w:val="28"/>
          <w:u w:val="single"/>
          <w:lang w:eastAsia="fr-FR"/>
        </w:rPr>
        <w:t>35 000 euros à Inpact Centre pour les 3</w:t>
      </w:r>
      <w:r>
        <w:rPr>
          <w:rFonts w:eastAsia="Times New Roman" w:cs="Arial" w:ascii="Verdana" w:hAnsi="Verdana"/>
          <w:b/>
          <w:bCs/>
          <w:iCs/>
          <w:szCs w:val="28"/>
          <w:u w:val="single"/>
          <w:vertAlign w:val="superscript"/>
          <w:lang w:eastAsia="fr-FR"/>
        </w:rPr>
        <w:t>èmes</w:t>
      </w:r>
      <w:r>
        <w:rPr>
          <w:rFonts w:eastAsia="Times New Roman" w:cs="Arial" w:ascii="Verdana" w:hAnsi="Verdana"/>
          <w:b/>
          <w:bCs/>
          <w:iCs/>
          <w:szCs w:val="28"/>
          <w:u w:val="single"/>
          <w:lang w:eastAsia="fr-FR"/>
        </w:rPr>
        <w:t xml:space="preserve"> Rencontres nationales des agricultures alternatives à Tours du 21 au 23 octobre 201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0 000 euros à Open Agrifood pour le rendez-vous international de l’Agriculture, de l’Alimentation et de la Distribution responsables les 16 et 17 novembre 201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03 600 euros à la Chambre régionale d’agriculture du Centre pour le programme 2016 et le fonctionnement de Covalor</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0 419 euros au Comité régional d’Équitation Centre-Val de Loire pour le Generali Open de France du 2 au 24 juillet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avec un vote contre, et non pas une abstention, du groupe Écologiste sur l’attribution d’une subvention à Open Agrifoo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Unanimit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Vote contre du groupe Écologiste que je vais vous expliquer, si vous me le permettez,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ce qui m’avait perturb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 vote contre est traditionnel dans notre groupe, car nous ne souhaitons pas l’affichage de la Région aux côtés des industriels, comme c’est le cas à l’Open Agrifood. Pour nous, c’est la promotion d’une agriculture qui détruit des emplois et participe à la désertification de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quand même dire qu’il ne s’agit pas du tout d’opposer des agricul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À titre de comparaison, l’agriculture industrielle a beaucoup de moyens. Si l’on avait donné les mêmes à la traction animale au sortir de la guerre, on n’aurait jamais eu des agriculteurs qui choisissent de se motoriser et on n’aurait pas pu nourrir le monde. Il faut choisir de mettre les moyens là où l’avenir doit s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r, actuellement, ce type d’agriculture, celle prônée par l’Open Agrifood, a beaucoup de m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cité Vinci tout à l’heure et la résistance des entreprises qui ont des moyens à aller à l’inverse de ce qui fait leur profit. C’est le cas des entreprises d’amont et d’aval de l’agriculture, surtout d’amont. En particulier dans l’Open Agrifood, parmi les entreprises qui soutiennent, vous avez l’UIPP qui représente les industries pharmaceutiques et chimiques. Ces entreprises ne vont pas aller contre leurs profits. Au contraire, elles mettent tout leur poids pour soutenir l’agriculture qui n’est pas la réponse au problème que nous avons actuellement du changement climatique, de l’amélioration de l’environnement et de l’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ffectivement, cette agriculture désertifie les campagnes. Nous avons de moins en moins d’agriculteurs et elle n’offre pas des solutions suffisan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plus l’affichage aux côtés de cette agriculture et le fait d’ajouter des moyens aux moyens qui nous posent problè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souhaiterais compléter ce que vient de dire Michelle RIVET, toujours dans un but d’explication, afin d’essayer de ne pas subir une caricature qui n’est pas de mise dans ce vote contre la subvention à l’Open Agrifoo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pen Agrifood n’est pas une manifestation comme les autres. Au-delà des différentes manières de produire dans l’agriculture, la manifestation de l’Open Agrifood a une spécificité, qui est celle d’avoir une concentration de l’industrie agroalimentaire européenne sous l’égide de l’industrie française, pour se préparer à l’arrivée probable de l’industrie agroalimentaire américaine, dans le cadre du traité transatlantique de libre-échange. C’est le point de communication au grand public, afin d’inciter les responsables de l’industrie à se préparer dans un sens qui va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vers une concentration capitalistique verticale des différentes industrie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vers le principe de faire entrer le plus possible de nanoparticules de manière à avoir le brevet des aliments, par conséquent d’entrer de fait dans une rente de situation vis-à-vis de l’alimentation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vers plus de robotisation dans la manière de produire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donc contre l’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manifestation, dans ce qui est proposé à la communication au grand public, porte le plus loin possible la prééminence de l’industrie agroalimentaire, à l’encontre de ce que peuvent espérer les citoyens en termes de qualité d’alimentation, de traçabilité et de liberté. On passe là à un enjeu démocratique d’avoir la possibilité de choisir notre manière de nous alimen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nous avons choisi de porter une responsabilité sur l’alimentation, c’est justement pour pouvoir redonner aux citoyens le choix. Cette manifestation va à l’encontre de ce choix et affirme encore plus cette décision où, finalement, l’alimentation est devenue l’otage de quelques groupes qui se concentrent de manière capitalistique de plus en plus dans l’agro-industr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prends le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us aurions aimé avoir le même enthousiasme dans votre explication argumentaire sur notre dénonciation de l’attitude de Vinci. On voit que cela vient un peu tardivement dans cette matinée, et même depuis 15 jours.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vu que Ségolène ROYAL, au moins, elle, avait réagi pour accompagner nos propositions. Au nom de la majorité, vous auriez pu aussi proposer d’associer Vinci pour ne pas avoir cette dénonciation à géométrie vari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j’écoute constamment avec beaucoup d’attention pour essayer de comprendre et je respecte toujours le point de vue des autres. L’idée n’est pas de caricaturer vos propos, pas plus qu’il ne faudrait caricaturer ceux que tiennent les membres de l’Opposition lorsque nous nous exprim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e portons pas la même vision. Nous considérons qu’il faut réconcilier ce que les idéologies ont opposé. L’agriculture doit marcher sur deux jambes. Elle a celle de l’agriculture de proximité, de l’hyper-qualité, de ce tissu extraordinaire qui fonde la ruralité. À ce titre, nous aimerions que le groupe Écologiste fasse des propositions fortes, par exemple sur les circuits de proximité. Nous portons depuis sept mois dans cet hémicycle une demande révolutionnaire : celle que tous les lycées, collèges, écoles et entités de restauration collective de la région Centre-Val de L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implement pour votre information, c’était en place avant votre arrivée.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n, Monsieur le Président ! Vous ne pouvez pas 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suis pour le débat mais ne tenez pas des propos qui font rire l’ensemble de ceux et celles qui ont travaillé pour cette cause avant vous. C’est très bien de vous y assoc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Monsieur le Président, je respecte votre position mais vous ne pouvez pas m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i, je vous le d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 qu’aujourd’hui tous les lycées, tous les collèges et toutes les écoles de la région Centre-Val de Loire, ainsi que les entités de restauration collective, bénéficient d’une alimentation venant des circuits de proximité. Je ne dis pas que vous n’avez pas lancé cette idée ou cette initi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h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Vous vous êtes agacé parce que vous n’aviez pas écouté intégralement le propos que je ten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s du tout, il était particulièrement réduc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n, aucunement. Je maintiens intégralement ce que j’ai dit : depuis notre élection du mois de décembre, nous demandons une organisation très forte et très réactive, avec de forts investissements, pour aboutir très vite à ce que 100 % des lycées, collèges, écoles primaires et entités de restauration collective bénéficient de l’agriculture de proximité à laquelle nous croyons, comme à la qu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nous croyons aussi à l’innovation et à l’industrie agroalimentaire. Nous saluons le travail remarquable de certaines entreprises et coopératives dans notre territoire, parce que la grande erreur, comme sur les questions de santé et sur celles entre le secteur public et le secteur privé, serait d’opposer ce que nous devons réconcil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griculture de demain devra marcher avec l’agriculture conventionnelle, avec l’agriculture biologique, avec l’agriculture de proximité et avec les industries agroaliment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e message que nous voulons porter : une vision de réconciliation là où vous voulez opposer des entités qui ont besoin de travailler ensem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un mot de Nicolas FORI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Pour poursuivre dans le sens de ce que vient de dire Guillaume PELTIER, je peux préciser deux aspec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je suis très étonné que vous ne souhaitiez pas soutenir une manifestation qui a pour but de pouvoir ouvrir le débat, en tout cas d’y contribuer. Je trouve cela assez surpren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je voudrais simplement vous faire remarquer que les agriculteurs ont profondément besoin, quels qu’ils soient, des industries agroalimentaires frança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ntre pas dans l’histoire de l’accueil des industries agroalimentaires américaines parce que cela me semble totalement contraire à la réalité. C’est plutôt l’inverse qui est en train de se produire : on essaie de se défendre contre un modèle agroalimentaire, une forme de production américaine qui n’est pas du tout celle que l’on défend, y compris au sein de l’industrie agroalimentaire frança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de CRÉMIERS, l’industrie agroalimentaire française est la première industrie nationale et le deuxième employeur industriel de France. Contrairement à ce que vous avez dit, ce ne sont pas quelques grands groupes qui tiennent tout le monde. Vous auriez pu parler aussi des grandes coopératives, si vous aviez voulu être complètement synthétique. Néanmoins, cela ne se déroule pas de cette manière. Ce sont pratiquement 11 000 entreprises en France, pour l’essentiel TPE ou PME locales. C’est cela, l’industrie agroalimentaire français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lle a d’ailleurs un très grand avantage, et on le sait très bien dans cette région Centre-Val de Loire : elle crée de l’emploi au plus près des territoires et notamment de la rur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peux pas accepter, personnellement ; je vous le dis comme je le pense. Guillaume PELTIER le disait, il faut entendre les débats et je les entends, mais entendez également ce que nous disons. Je ne peux pas accepter qu’on laisse croire que l’industrie agroalimentaire française est uniquement mue par… vous avez cité le mot de « profit », Michelle, mais ne comprenez-vous pas qu’il est nécessaire pour faire tourner une entreprise, investir, etc.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autre débat, pour le coup extrêmement idéologique et nous n’allons pas le lancer ici ; sinon, nous n’en sortirion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on ne comprend pas que l’industrie agroalimentaire est nécessaire, notamment dans cette région Centre, au développement de l’agriculture, on a tout f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très surpris que l’on ne soutienne pas une manifestation comme celle-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 moment-là, par idéologie, on pourrait demander que tous les crédits donnés aux multiples associations ou réseaux qui défendent l’écologie ou vos amis n’aient pas non plus de réponse positive de la Région. Or, on ne peut pas accepter cela, donc je suis très surpris et je tenais à l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ester sur le rapport, je veux vous dire que, concrètement, il traite de diverses interventions de la Région, notamment une demande de subvention d’INPACT Centre pour les Rencontres nationales des agricultures alternatives. Nous nous engageons là-dessus, ainsi que sur Open Agrifood. Parce que nous n’opposons pas les choses continûment dans cette région, nous avons véritablement tenu à faire en sorte que toutes les formes d’agriculture évoluent par rapport aux enjeux sociétaux et écologiques qui sont premiers aujourd’hui. Il nous faut cette fécondation par les valeurs du durable et de l’équitable de toutes les formes d’agricul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fois, on a assisté ici à des votes systématiquement contre toutes les formes d’agriculture alternative. Nous les avons combatt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la même manière, pour assister personnellement – je regrette, j’y vais avec plaisir ! – à Open Agrifood, je peux vous dire que la présentation n’est pas exclusivement celle des grands groupes agroaliment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qui est de l’industrie agroalimentaire, sur des formes modernes et adaptées, je souhaiterais qu’il y en ait un peu plus dans ma région parce que nous sommes une grande région de productions agrico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 faut pas opposer mais articuler. Il faut des messages clairs par rapport à celles et ceux qui, dans la proximité, font vivre des modèles, y compris qui vont vers le bio et développent une forme de ruralité et de paysannerie. J’y suis particulièrement sensible. En même temps, il faut accompagner dans une vision dynamique l’évolution d’une agriculture, si elle se déroulait comme par le passé, extrêmement perturbatrice des grands équilibres environnement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nous, cette manifestation doit y contrib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e rappelle que l’agriculture, c’est la production. Les questions de commercialisation (circuits courts, circuits longs) ne sont pas un sou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développer des industries agroalimentaires ou des industries de proximité, nous sommes absolument d’accord, c’est sû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nous ne sommes pas d’accord sur le fait d’avoir une manifestation sous la pression des industriels ni sur celui de donner des moyens aux m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 sujet, nous n’opposons pas les deux genres, Monsieur PELTIER : ce n’est pas circuits courts et circuits longs. C’est une agriculture qui vide les campagnes, des agriculteurs de moins en moins nombreux et une recherche de valeur ajoutée, une recherche d’emplois dans les fermes. Cela concerne, bien évidemment, d’autres formes que l’agriculture biologique mais des agricultures qui respectent l’environnement et l’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mot de Monsieur GRICOU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Pour répondre à notre collègue Guillaume PELTIER sur l’aspect des circuits courts, notamment dans la restauration des établissements scolaires et de nos lycées, Cathy MÜNSCH-MASSET et notre collègue Christelle de CRÉMIERS y travaillent de façon très active, avec des perspectives que Cathy MÜNSCH-MASSET pourra partager avec vous à très court terme, et avec des expérimentations dans certains de nos lycées qui pourront être mises en place concernant cet approvisionnement en circuits cou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suite, il faut toujours être prudent car circuits courts, d’accord, mais de qualité. En tant que responsable d’une commune, j’ai intégré cette notion dans notre délégation de service public restauration scolaire : nous avons des circuits courts de très mauvaise qualité alimentaire et je ne veux pas de cela. Je veux des circuits courts de qu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seulement le bio, c’est aussi dans des productions traditionnelles mais de qualité. Nous avons des productions qui ne le sont pas, donc je n’en veux pas dans les assiettes de nos enfants et de nos jeu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suite, j’ai une question : Monsieur PELTIER, la restauration scolaire de Neung-sur-Beuvron est-elle approvisionnée à 100 % en circuits court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ai beaucoup de respect et d’estime pour François BONNEAU, que j’ai rarement vu réagir aussi vivement, et j’ai beaucoup d’estime et de respect, même d’amitié, pour Marc GRICOURT et je note que cette question illustre probablement une petite gêne par rapport à la mie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vous répondre très précisé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ci plusieurs mois, à l’automne dernier, j’ai demandé au Département une autorisation que j’ai obtenue depuis quelques jours. J’ai un collège et des écoles maternelles et primaires à Neung-sur-Beuvron et je souhaite revenir – je pense que nous partageons cela – à ce que l’on appelait, lorsque nous étions plus jeunes, le « système des cantiniers/cantinières » qui me semble beaucoup plus opportun et efficace, quoiqu’un peu plus onéreux, que le système de distribution automatique. Nous avons lancé un travail au niveau de la Communauté de communes sur les circuits de proximité de qu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que je veux vous dire, Monsieur le Président, c’est de ne pas prétendre ici que c’était l’ombre avant le mois de décembre et que, tout à coup, grâce à nos idées, on serait passé à la lumière. Absolument pa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idée que nous voulons porter est de dire que, depuis le mois de décembre dernier, nous insistons particulièrement – je le sais parce que vous m’aviez répondu, Madame la Présidente – sur l’expérimentation dans dix lycées pour commencer, à partir de septembre proch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simplement que notre envie, qui doit être collective, est de dire, par rapport à la question de Marc : si l’on pouvait associer pas simplement les lycées, qui sont de notre responsabilité, si la Région pouvait nous accompagner, nous les élus locaux, pour convaincre les Départements à aller plus vite avec les collèges et les maires volontaires pour échanger de bonnes pratiques et de bonnes idées pour leurs écoles, nous ferions œuvre utile en nous consacrant à l’ensemble du système de la restauration scol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vaut pour tout le monde, ce n’est pas une question partisa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llez me répondre que les présidents de Département sont de ma famille politique, mais cela transcende tout cela : ce sont les maires de toutes tendances, tout le monde qu’il faut assoc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politique, il faut savoir anticiper sur la trajectoire de l’aval. Là, vous n’y parvenez pas très bien ? C’est une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déjà écrit – je vous ferai copie du courrier – à l’ensemble des présidents de Département, en leur disant : « Dans certains spots territoriaux, des expériences sont peut-être à partager ; à d’autres endroits, vous avez marqué des points, j’ai vu que des manifestations étaient ouvertes. Je vous demande de faire place à une approche globalisée par territo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leur ai fait la proposition mais, dans ce domaine, je suis persuadé que nous ne nous opposons pas ; au contraire, nous sommes en complément. Je suis très désireux que la Commission tienne toute sa place, notamment en propositions parce que nous avons des éléments à apporter, les uns et les autres. Fécondons-les par nos expériences locales, régionales ou départementales. Je crois que nous pouvons avanc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st exactement ce que nous propos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Pour compléter, nous devons avoir une ambition à propos de ces aspects. Si elle est partagée, tant mi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jours pour répondre à Guillaume PELTIER : les collectivités et les élus que nous sommes, alors que nous voulons avancer dans nos collectivités sur ce sujet, mesurent très rapidement aussi la difficulté des approvisionnements parce que les réseaux n’existent pas encore dans tous les domaines. Évidemment, il sera plus facile d’accéder à cet objectif si nous travaillons tous ensem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athy MÜNSCH-MASSET peut éventuellement donner des pr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vant de lui donner la parole, je vais vous demander de m’autoriser à laisser la présidence de nos travaux au Premier Vice-président. Je dois rejoindre, sur le terrain de l’agriculture, le ministre de l’Agriculture, donc je vais passer aux travaux très prati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 de poursuiv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t>(Monsieur François BONNEAU, Président du Conseil régional, cède le fauteuil de la présidence à Monsieur Marc GRICOURT, Premier Vice-président)</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Très rapidement parce que je pense que nous aurons l’occasion de parler de nouveau plus en détail de cette opération sur les circuits « de proximité », sachant que nous devons être précis sur la séman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revenir sur un terme qui est celui d’expérimentation. Nous ne sommes pas dans une expérimentation mais dans une ambition bien plus grande qui est celle d’une généralisation et d’une structuration de ces circuits de proximité, en lien avec la restauration collective qui est sous notre responsabilité mais en articulation avec d’autres acteurs. Vous parlez des établissements scolaires ; or, il y a aussi les EHPA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es jonctions et des mutualisations à trouver qui sont, à mon avis, vertueuses pour t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dix lycées pilotes nous permettent de constater dans le détail que nous avons maintenant des pratiques très vertueuses, déjà assez avancées, dans l’objectif de préparer une phase de généralisation qui arrivera assez rapi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simplement revenir sur ces termes parce que nous ne sommes pas au stade de l’expérimentation mais dans une phase de montée en charge s’appuyant sur l’expérience de terrain qui, nous le constatons, est extrêmement riche et posi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vous en prie, 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ferai trois remar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emière sur les circuits courts, pour faire un petit clin d’œil : je suis très ouvert, comme Guillaume PELTIER l’a dit, à ce que l’on aille encore plus loin dans le travail que vous proposez. Néanmoins, il faut aussi prévoir de façon stratégique les investissements qui seront nécess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prendre un exemple très précis : pour avoir du steak haché dans les écoles, il faut respecter un cahier des charges extrêmement compliqué. Je lance ici, en Commission permanente – peut-être que Dominique ROULLET pourra l’inscrire au programme –, le fait qu’à La Châtre, dans le premier plus gros abattoir public de la région Centre, nous avons un projet pour construire un atelier qui fabriquera, avec la viande produite dans le Sud du Berry, du steak haché à destination de la restauration collective afin d’avoir la capacité de ne pas simplement être obligé de se fournir auprès du plus gros opérateur national, dont je ne citerai pas le nom.</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la, il faut anticiper et presque avoir une carte des investissements nécessaires ; sinon, cela ne fonctionnera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uxième remarque que je voudrais émettre concerne des précisions, au nom de notre groupe, sur l’industrie agroalimentaire : j’ai entendu à nouveau l’intervention de Michelle RIVET. Malgré toute l’amitié que je lui porte, je ne veux pas laisser passer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ne peut pas stigmatiser, comme vous le faites, les grands groupes qui font des « profits », comme vous le dites, dans l’industrie agroalimentaire. Derrière, ce sont des centaines et des milliers de personnes fières de leur groupe. Ce sont des salariés de ces groupes qui se battent pour le faire évoluer. Comme dans le reste du monde agricole et de la société tout entière, tout le monde évolue ; nous avons appris de nos erreurs pass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valable y compris pour vous, chers collèg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peux pas accepter, et je veux que ce soit dit clairement, y compris dans les comptes rendus, que l’on stigmatise ces groupes qui sont le fruit de l’énergie, de la compétence et de la volonté d’équipes d’hommes et de femmes qui en sont les salariés ou les dirige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articulièrement vrai dans le secteur coopératif – je le connais bien et je veux le dire ici –, y compris quand il y a des débats internes. Les coopérateurs ne comprennent pas toujours et ne sont parfois pas d’accord mais, en tout état de cause, c’est cette confrontation humaine à l’intérieur de ces sociétés qui fait que les situations avanc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 remarque : il ne faut pas oublier qu’au-delà de cette dimension humaine, derrière ces grands groupes, un effort considérable est conduit en matière de recherche. Il a énormément de conséquences sur le développement de toutes les petites et moyennes entreprises qui font notre territoire. Cela aussi doit être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ès concrètement, Michelle RIVET connaît l’ADAR (Association de développement agricole et rural) qui défend de manière générale – pas toujours – le discours que vous av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ant qu’élu local, je tiens à en témoigner ici : j’aide l’ADAR et je les finance autant que possible, en fonction de leurs projets. Nous les accompagnons depuis des années. Je ne suis pas forcément d’accord avec ce qu’ils disent, mais je considère que c’est le rôle de l’élu d’accompagner toutes les initiatives, pour autant qu’il y ait un dialog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qu’il en aille de même, y compris quand une opération comme Agri Food est notamment co-organisée par des sociétés dont vous dites qu’elles sont de grands groupes dont nous serions les otages, ce qui n’est évidemment pas vra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 Monsieur FORI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e demande de parole de Charles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ne crois pas que nous opposions systématiquement un modèle à un autre. Nous souhaitons inscrire tout le monde dans une démarche de progrès social et environnemental, et que les règles du jeu, que nous fixons quand nous accompagnons les agricultures, s’inscrivent dans cette perspec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illeurs, nous votons très souvent des rapports qui concernent l’agriculture traditionnelle. Nous ne nous opposons pas systématiquement. Reprenez l’ensemble de nos votes, vous le verrez. Par conséquent, il n’y a pas à faire de caricature de nos posi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dra que le modèle que vous défendez tienne dans le temps : il est en difficulté du fait de l’épuisement des sols, de l’atteinte de la ressource en eau et de l’artificialisation des terres. On ne peut pas défendre tout et son contraire, en disant que l’on va tout réconcil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que tout cela tienne, vous en avez la responsabilité comme nous, il faut s’inscrire dans une démarche de progrès. Nous demandons seulement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d’accord sur le fait que, jusqu’à ce jour, Open Agrifood n’a pas porté cette transformation. Je suis désolé, c’est une manifestation qui a mis en avant d’autres élé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e signifie pas que la manifestation n’existe pas et que nous n’y allons pas, mais je considère que nous n’avons pas à la soutenir publiquement par de l’argent public, car elle ne porte pas cette idée, à notre av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Regardez aussi l’écart entre les discours et les actes. Bien sûr, que nous avons des groupes qui disent évoluer dans leurs pratiques. En parallèle, ce sont les mêmes qui vont faire un </w:t>
      </w:r>
      <w:r>
        <w:rPr>
          <w:rFonts w:eastAsia="Times New Roman" w:cs="Verdana" w:ascii="Verdana" w:hAnsi="Verdana"/>
          <w:i/>
          <w:szCs w:val="24"/>
          <w:lang w:eastAsia="fr-FR"/>
        </w:rPr>
        <w:t>lobbying</w:t>
      </w:r>
      <w:r>
        <w:rPr>
          <w:rFonts w:eastAsia="Times New Roman" w:cs="Verdana" w:ascii="Verdana" w:hAnsi="Verdana"/>
          <w:szCs w:val="24"/>
          <w:lang w:eastAsia="fr-FR"/>
        </w:rPr>
        <w:t xml:space="preserve"> quand une norme nouvelle vise à protéger en interdisant tel produit très dangereux pour la santé et pour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bien que vous n’opposiez pas les salariés et les employeurs, comme c’est le cas parfois, et que vous ayez la même exigence face à des comportements contradictoires entre les paroles et les ac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Harold HUWA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Pour la clarté et l’utilité du débat, nous aurons l’occasion de reparler de tous ces doss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Open Agrifood, je rappelle que c’est une subvention de 30 000 euros, donc il ne faudrait pas y passer un temps infini de débat parce que nous avons énormément d’argent à distribuer là-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urons l’occasion de reparler de restauration collective dans un cadre avec des propositions concrètes. Je partage tout à fait votre avis sur les investissements, notamment en matière d’abattoirs. Cela fait partie des priorités du prochain contrat de filière bovin-viande que nous allons vous soumettre dans les mois, voire semaines, qui vienn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Le maire de La Châtre peut avoir bon espoi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HUWART</w:t>
      </w:r>
      <w:r>
        <w:rPr>
          <w:rFonts w:eastAsia="Times New Roman" w:cs="Verdana" w:ascii="Verdana" w:hAnsi="Verdana"/>
          <w:szCs w:val="24"/>
          <w:lang w:eastAsia="fr-FR"/>
        </w:rPr>
        <w:t xml:space="preserve">.- C’est un pléonasme ! </w:t>
      </w:r>
      <w:r>
        <w:rPr>
          <w:rFonts w:eastAsia="Times New Roman"/>
          <w:i/>
          <w:color w:val="000000"/>
          <w:sz w:val="24"/>
          <w:szCs w:val="24"/>
          <w:lang w:eastAsia="fr-FR"/>
        </w:rPr>
        <w:t>(R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soumets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Écologiste sur l’attribution d’une subvention à Open Agrifood)</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vous propose de passer à la Commission « Transports et Intermodalité, Transition énergétique et Environnement » puisque notre collègue Christian DUMAS doit nous quitter ég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Merci, Monsieur le Président et mes chers collègues, d’accepter de modifier cet ordre du jo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8.18 - Transition Énergétique - Opérations présentées dans le cadre de la convention pluriannuelle État-ADEME-Région 2015-2020 : attributions de subventions - Opération présentée hors convention pluriannuelle État-ADEME-Région 2015-2020 : subvention à l’association Approche Pail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8.22 - Conventions Vertes - Adoption des Conventions Vertes 2016 en fonctionnement entre la Région Centre-Val de Loire et l’Union Régionale des Centre Permanents d’Initiatives pour l’Environnement du Centre (URCPIE), Couleurs Sauvages, Sologne Nature Environnement (SNE), la Ligue pour la Protection des Oiseaux en Touraine (LPO Touraine) et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8.23 - Patrimoine na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serve naturelle de Taligny : attribution d’une subvention au PNR Loire-Anjou-Touraine et à la Communauté de communes Chinon, Vienne et Loire pour la mise en œuvre de la deuxième année du plan de gestion (2016) - Autorisation de travaux modifiant l’aspect de la réserv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serve naturelle « Terres et étangs de Brenne, Massé-Foucault » : attribution de subventions au PNR Brenne et au Conservatoire d’Espaces Naturels de la Région Centre (CEN Centre) pour la mise en œuvre de la deuxième année du plan de gestion (2016) - Approbation de la convention financière avec le CEN Cent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8.24 - Contrats Eau Centre - Approbation du contrat territorial du Loir Médian 2016-2020 - 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galeme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8.25 - Manifestations de mobilisation pour l’écologie - Attribution d’une subvention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e 14 000 euros à l’ASSO pour l’organisation de l’éco-village dédié au développement durable dans le cadre de la 12ème édition du Festival Terres du Son du 8 au 10 juillet 2016 au Château de Candé à Monts (37)</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e 2 600 euros à l’ADEARI pour l’organisation de la Fête de l’agriculture paysanne le 10 septembre 2016 à Chitray (3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e 2 050 euros à l’ADDEAR 41 pour l’organisation de la Fête de l’agriculture paysanne le 11 septembre 2016 à Mont-Près-Chambord et à Huisseau-sur-Cosson (41)</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xml:space="preserve">.- Pas de question ? </w:t>
      </w:r>
      <w:r>
        <w:rPr>
          <w:rFonts w:eastAsia="Times New Roman" w:cs="Verdana" w:ascii="Verdana" w:hAnsi="Verdana"/>
          <w:i/>
          <w:lang w:eastAsia="fr-FR"/>
        </w:rPr>
        <w:t>(Réponse nég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8.67 - Prévention des inondations : avis favorable avec réserves et observations sur le projet de Plan de Prévention des Risques d’Inondation (PPRI) du Val de Tours–Val de Luyn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avis est assorti de réserves. Il sera transmis au préfet qui sera amené à prendre un arrêté concernant ce plan de pré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rapport, il y a eu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e abstention du groupe de l’Union de la Droite et du Centre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e abstention du groupe Front National sur le deuxième avis « en attirant l’attention sur la modification du règlement ouvrant désormais la possibilité de construire des parkings collectifs en sous-sol dans les zones d’écoulement préférentiel en centre urbain (zones CEP), l’inondation de tels parkings risquant d’augmenter les dommages matériels, voire les pertes humain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vis émis est favorable à la majorité, exception faite de ces absten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En ce qui concerne notre groupe, nous nous sommes abstenus, pas forcément sur le fond de ce rapport, encore qu’il faudrait faire attention, compte tenu de l’actualité récente, de ne pas sur-réagir sur tous ces domai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un peu étonnés que les élus de Tours en charge des responsabilités, qui souhaitaient avoir une concertation forte avec le Président du Conseil régional, avaient demandé un rendez-vous. Finalement, ils ont eu une fin de non-recevo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éalité, il fallait peut-être mettre en place une concertation plus f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lus sur la forme que sur le fond pour lequel il y avait peut-être des améliorations à apporter, en concertation avec les deux collectiv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soutien des élus de Tours en responsabilité, il nous a semblé assez désagréable pour eux de ne pas avoir de rendez-vous avec le Président de la Région et nous ne comprenons d’ailleurs pas pour quelle rais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C’est dans le rapport, des réserves ont été émises de notre part. Les événements récents climatiques que nous avons abordés en introduction de cette CP nous donnent rais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e réserve, pour la collectivité en général, porte sur le fait de revenir à un seuil de cinq logements pour les constructions nouvelles à usage d’habitation. Au-dessus, on sait bien qu’il y a des problémati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aussi attiré l’attention sur cette possibilité de construire des parkings collectifs en sous-so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a forme, il y a eu un contact avec le maire de Tours. On sait aussi qu’il y a un avis favorable des services de l’État, qui sont pourtant très réceptifs dans nos collectivités et très exigeants. Je suis enclin à penser que, si l’avis des services de l’État est favorable, c’est avec une mesure des risques préc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trois réserves supplémentaires dans le rapport et je pense que vous en avez eu connaiss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Je pense que la Majorité assume complètement les réserves qui sont dans ce rapport et l’Opposition fait part de réserves finalement par rapport à la façon dont cela a été élabo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un peu surpris que cette question soit arrivée en Commission, c’est-à-dire deux jours avant le vote du rapport. J’ai participé à la plupart des réunions de concertation sur le territoire : réunions de présentation du PPRI aux habitants, discussions, pour prendre la mesure de la mobilisation et de la sensibilité des habitants du territoire sur le sujet. J’ai participé à plusieurs réunions avec les collectivités locales. J’étais encore lundi matin assis à côté du premier adjoint au maire de la Ville de Tours en préfecture sur une région sur la question des inondations. Il ne m’a pas fait part de ce souhait de concer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maire de Tours m’a dit voici deux mois : « Il faudrait que nous réussissions à nous voir pour discuter des projets de rénovation urbaine par rapport aux risques d’inondation. » J’ai essayé de caler un rendez-vous, cela n’a jamais été possi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dernière limite, nous avons une demande de rendez-vous deux jours avant le vote de la Commission avec le Président de Région qui a évidemment un emploi du temps qui fait qu’en 48 heures, il lui est un peu difficile d’organiser quelque chose dans l’urg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ant que, si nous voulons que l’avis de la collectivité soit utile, il faut arriver avant que l’État ait arrêté le PPRI. La date limite fixée par le Code de l’environnement est le 25 juillet. Il est donc important de faire connaître l’avis de la Région suffisamment tôt pour que l’État puisse le prendre en compte dans le projet fi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Je souhaite vous expliquer très rapidement la position de notre groupe sur le vote séparé et l’abstention sur le deuxième point concernant la possibilité de construire des parkings collec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du tout une réserve sur le fond, c’est plus sur la for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rapport aux trois réserves de la Région, tout à fait compréhensibles, nous sommes entièrement pour les cinq logements au lieu des hu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par exemple, le fait de rendre plus difficiles, voire de stopper complètement les projets de parkings collectifs souterrains, nous paraît un peu trop compliqué. S’agissant de la possibilité de développement des places à l’intérieur des grandes agglomérations, qui sont toujours une grande difficulté pour les citoyens, le problème ne doit pas être abordé de la même manière que pour les logements privés car les grandes inondations de la Loire sont parfaitement prévisibles 48 heures à l’av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troisième point de réserve porte sur la Stratégie Locale de Gestion du Risque Inondation. Nous estimons que celle-ci peut parfaitement prévoir, pour des constructions publiques comme les parkings collectifs, d’évacuer 48 heures à l’avance au minimum les gens, voire les biens et les voitures qui vont ave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de notre abstention, de notre petite réserve sur ce p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soumets au vote en tenant compte des votes séparés, comme ce fut le cas à la Commission.</w:t>
      </w:r>
    </w:p>
    <w:p>
      <w:pPr>
        <w:pStyle w:val="Normal"/>
        <w:rPr/>
      </w:pPr>
      <w:r>
        <w:rPr>
          <w:rFonts w:eastAsia="Times New Roman" w:cs="Verdana" w:ascii="Verdana" w:hAnsi="Verdana"/>
          <w:i/>
          <w:szCs w:val="24"/>
          <w:lang w:eastAsia="fr-FR"/>
        </w:rPr>
        <w:t>(Mis aux voix, le rapport est adopté</w:t>
      </w:r>
      <w:r>
        <w:rPr>
          <w:rFonts w:eastAsia="Times New Roman" w:cs="Verdana" w:ascii="Verdana" w:hAnsi="Verdana"/>
          <w:i/>
          <w:lang w:eastAsia="fr-FR"/>
        </w:rPr>
        <w:t xml:space="preserve"> avec une abstention du groupe Union de la Droite et du Centre pour l’ensemble du dossier et une abstention du groupe Front National sur le deuxième avis « en attirant l’attention sur la modification du règlement ouvrant désormais la possibilité de construire des parkings collectifs en sous-sol dans les zones d’écoulement préférentiel en centre urbain (zone CEP), l’inondation des parkings risquant d’augmenter les dommages matériels voire les pertes humaines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9.12 - Billettique jvmalin - Affectation des crédits pour l’investissement de la billettique jvmalin - Approbation d’une somme de 193 000 euros à la SNCF et approbation de la convention 2016 relative au financement de l’investissement de la billettique jvmalin entre la Région Centre-Val de Loire et la SNCF</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9.13 - Intermodalité et TCSP : affectation des crédits pour le renouvellement du site d’information multimodal « jvmalin.fr » pour un montant total de 1 300 000 euro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avec une abstention du groupe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9.15 - Aéroport de Tours - Contribution régionale de 915 205 euros au Syndicat Mixte pour l’aménagement et le développement de l’aéroport de Tours Val de Loire pour l’anné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Cette contribution est à parts égales avec l’Agglomération de Tours et le Département d’Eure-et-Loir et, pour une partie plus faible, à hauteur de 14 %, avec la CCI de Tour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sur ce projet, avec une opposition du groupe Écologist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Une petite explication de vote : vous connaissez les arguments classiques habituels, je ne vais pas vous les répé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vote s’inscrit dans un contexte assez particulier, puisque l’École de chasse de la ville de Tours va déménager. Nous savons que, lorsque ce sera fait, il y aura 2 millions d’euros par an à assumer en plus par de l’argent public pour la sécurité et le contrôle de la piste d’atterrissage. Ajoutés aux 3 millions d’euros d’argent public déjà sur la table, cela porte finalement le besoin en financement public à 5 millions d’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 5 millions d’euros sont un peu fragilisés puisque la contribution de la Chambre de Commerce et d’Industrie, inscrite au budget du syndicat mixte, n’est pas tout à fait assurée à ce stade. La CCI prévoit des difficultés financières et n’est pas sûre de pouvoir tenir ses engagements pour l’année 2016. Ces éléments font que le financement de l’aéroport est fragili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Si l’on regarde de l’autre côté, ce que l’aéroport apporte en termes de développement économique, j’ai pris les éléments que nous a fournis la société délégataire de l’aéroport. En appliquant les quelques ratios qu’elle nous a donnés, à savoir le fait qu’un grand nombre de passagers déclarent qu’ils seraient venus en Touraine même s’il n’y avait pas d’aéroport, car ils avaient envie d’y venir ; ils ont choisi l’aéroport parce que c’était moins cher qu’un autre moyen de transport. Par ailleurs, à peu près 42 % des passagers entrants viennent rendre visite à leur famille et ne sont pas des touristes, dont n’ont pas le même niveau de consom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on applique ces ratios, on aboutit à une retombée économique pour le territoire proche de 5 à 6 millions d’euros par a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mériterait une étude économique beaucoup plus fine que le groupe Écologiste demande d’ailleurs depuis très long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l’on s’en tient à ces chiffres, 5 millions d’euros d’argent public pour 5 à 6 millions d’euros de retombées économiques, je ne suis pas sûr que ce soit une opération vraiment intéressante en matière d’argent publi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évidemment sans parler des émissions de gaz à effet de serre et des dégâts environnementaux qui nous concernent t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voudrais rappeler que cet aéroport sert pour les greffes. J’ai rencontré le Professeur SALAMÉ qui m’a dit à quel point il était important : « S’il n’y avait plus l’aéroport de Tours, nous n’aurions plus de greffes, en particulier du fo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on me balance, comme l’autre fois, que l’on peut prendre le train : quand vous regardez la grille des horaires, que ce soit du TGV ou autre, il paraît complètement inconcevable que ce soit autrement que dans les ai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insiste beaucoup sur cet aspect qui n’a absolument pas été pris en compte dans les remarques que vous venez d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Il y a les hélicoptè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 n’est pas tout à fait iden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Dominique ROULL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xml:space="preserve">.- Concernant l’avenir de l’aéroport de Tours, qui est effectivement important, quelle sera la pérennité des financements et des efforts à accomplir ? Je ne voudrais pas que l’on oublie ce que j’appellerai par égoïsme « l’aéroport Marcel Dassault » à Châteauroux, où nous avons ouvert l’an dernier une ligne Châteauroux-Nice qui s’ajoute à Châteauroux-Ajaccio. Nous avons ouvert Châteauroux-Lyon puisque Lyon est un </w:t>
      </w:r>
      <w:r>
        <w:rPr>
          <w:rFonts w:eastAsia="Times New Roman" w:cs="Verdana" w:ascii="Verdana" w:hAnsi="Verdana"/>
          <w:i/>
          <w:szCs w:val="24"/>
          <w:lang w:eastAsia="fr-FR"/>
        </w:rPr>
        <w:t xml:space="preserve">hub </w:t>
      </w:r>
      <w:r>
        <w:rPr>
          <w:rFonts w:eastAsia="Times New Roman" w:cs="Verdana" w:ascii="Verdana" w:hAnsi="Verdana"/>
          <w:szCs w:val="24"/>
          <w:lang w:eastAsia="fr-FR"/>
        </w:rPr>
        <w:t>qui permet de partir vers d’autres directions. Nous avons sollicité les collectivités loc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 jour, tout n’est pas finalisé mais je pense que ce sera la première fois qu’il y aura une entente Berry, Indre et Cher, entre les deux agglos, les deux comités départementaux de tourisme et les conseils départementaux, ainsi que les CCI. Je souhaitais l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évidemment avoir le débat par anticipation sur l’aéroport de Tours, mais il faut en avoir un aussi sur l’aéroport Marcel Dassault (développement des lignes voyageurs) pour répondre aux souhaits de nos concitoyens qui se disent : « Nous avons un aéroport mais on ne peut pas partir. » Étant dans un département rural, ils ont le sentiment tout à fait positif d’être traités comme dans de grandes villes ou dans de grandes agglos. Il est important de le noter, ainsi que le projet industriel de construction d’un hangar pour lequel nous annoncerons avec le président un planning très précis démontrant qu’il sera constru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Philippe FOURNI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Je rappelle toute l’importance de l’aéroport de T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2017, pour 2018, c’est-à-dire à la renégociation de notre accord dans le cadre du syndicat, nous travaillerons sur les enjeux stratégiques qui prennent en compte les enjeux économiques, touristiques et de services : tout ce qu’il faudra, qui sera contributeur, quels travaux nous devrons faire, etc. L’entretien est actuellement assuré par l’Armée de l’air, donc son niveau n’est pas forcément équivalent à celui d’un aéroport civ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ous poserons toutes ces questions en 2017. Un travail sera réali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À titre personnel, je pense qu’il faut maintenir l’aéroport à Tours parce que les habitants de l’agglomération n’iront pas tous prendre l’avion à l’aéroport de Nantes… en fait, l’ancien et le nouveau ! </w:t>
      </w:r>
      <w:r>
        <w:rPr>
          <w:rFonts w:eastAsia="Times New Roman"/>
          <w:i/>
          <w:color w:val="000000"/>
          <w:sz w:val="24"/>
          <w:szCs w:val="24"/>
          <w:lang w:eastAsia="fr-FR"/>
        </w:rPr>
        <w:t>(R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eastAsia="Times New Roman"/>
          <w:i/>
          <w:i/>
          <w:color w:val="000000"/>
          <w:sz w:val="24"/>
          <w:szCs w:val="24"/>
          <w:lang w:eastAsia="fr-FR"/>
        </w:rPr>
      </w:pPr>
      <w:r>
        <w:rPr>
          <w:rFonts w:eastAsia="Times New Roman"/>
          <w:i/>
          <w:color w:val="000000"/>
          <w:sz w:val="24"/>
          <w:szCs w:val="24"/>
          <w:lang w:eastAsia="fr-FR"/>
        </w:rPr>
        <w:t>(Brouhaha)</w:t>
      </w:r>
    </w:p>
    <w:p>
      <w:pPr>
        <w:pStyle w:val="Normal"/>
        <w:rPr>
          <w:rFonts w:ascii="Verdana" w:hAnsi="Verdana" w:eastAsia="Times New Roman" w:cs="Verdana"/>
          <w:i/>
          <w:i/>
          <w:color w:val="000000"/>
          <w:sz w:val="24"/>
          <w:szCs w:val="24"/>
          <w:lang w:eastAsia="fr-FR"/>
        </w:rPr>
      </w:pPr>
      <w:r>
        <w:rPr>
          <w:rFonts w:eastAsia="Times New Roman" w:cs="Verdana" w:ascii="Verdana" w:hAnsi="Verdana"/>
          <w:i/>
          <w:color w:val="000000"/>
          <w:sz w:val="24"/>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nous sommes exprimés régulièrement sur ce sujet, dans la mesure où on y revient tous les ans. Nous sommes bien conscients de l’utilité de ces équipements public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e faudrait pas inverser le débat. J’entends des arguments qui consistent à dire qu’il va y avoir des difficultés parce que l’Armée de l’air va partir et que la CCI en a peut-être également pour maintenir son niveau de contribu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justement parce qu’il y a des difficultés que nous devons trouver des solutions et ne pas en tirer argument pour abandonner l’aéroport de T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voterons po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opose de soumettre au vote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vous propose de revenir à la Commission « Éducation, Apprentissage, Formations sanitaires et social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11.31 - Opérations de constructions, réhabilitations, restructurations, entretien, maintenance et cadre de vie : création et modification d’affectations - Acquisition, renouvellement, réparation de biens meubles - Attribution de subventions - Versement d’un fonds de concours de 72 916,20 euros à la Ville de Vierzon pour l’aménagement de l’entrée principale de la cité scolaire Édouard Vaillant et approbation de la convention afférente entre la Région, la Ville et le Département du Cher - Approbation d’un protocole d’accord transactionnel pour l’indemnisation des travaux de réparation de la charpente du gymnase du lycée en forêt à Montargis - Approbation d’un quitus de convention de mandat avec la société Territoria</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11.32 - Dotations et subventions de fonctionnement aux lycées publics au titre du transport des élèves, des charges particulières et des compléments de la dotation de fonctionnement 2015</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11.33 - Égalité des chances - Accompagnement éducatif - Attribution de subventions pour diverses manifestations éducatives (Nuit des Maths, frais de visite des lieux de mémoire, opération « lycées propres et lycéens citoyens ») - Approbation de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un amendement du groupe de l’Union de la Droite et du Centr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Tout en soutenant le principe de financement, d’accompagnement, de développement des voyages vers tous les lieux de mémoire, il nous semblait indispensable, compte tenu de ce qu’est l’esprit civique et de notre devoir de l’élever en permanence, pour l’ensemble de notre jeunesse, de relier constamment l’Histoire à l’actu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ette année 2016, nous sommes en plein centenaire de la terrible bataille de Verdun et il serait important que nous puissions symboliquement annoncer à tous les lycées de notre région, qui choisiraient d’effectuer un voyage à Verdun, une prise en charge exceptionnelle pour l’année scolaire 2016/2017.</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vu l’ensemble des cérémonies mises en œuvre au niveau national et régional pour mettre à l’honneur Verdun, avec plus ou moins de réussite, mais le débat n’est pas 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out cas, il faudrait que notre Région Centre-Val de Loire puisse, à travers cet amendement, annoncer à l’ensemble des proviseurs, des professeurs, des parents d’élèves et des élèves, l’existence d’une aide exceptionnelle. Si nous sommes aujourd’hui ici dans un pays de liberté, c’est parce que des hommes et des femmes ont décidé de payer de leur vie cette liber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elon notre groupe, Verdun doit être particulièrement mis à l’honneur en cette année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 Monsieur PELT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MÜNSCH-MASS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Vous avez raison de souligner que, depuis plus de dix ans, la Région a placé le devoir de mémoire comme un axe important d’inter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a matière, pour être tout à fait précise, la Région accompagne financièrement les projets de visite sur les lieux de mémoire, à hauteur de 75 % en ce qui concerne les frais de transport, qui sont les plus importants, et à hauteur de 50 % s’agissant des frais de vis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heure actuelle, dans l’immense majorité des cas, ce qui reste à charge est pris sur les lignes des budgets des lycées ou par des collaborations avec des associations qui agissent dans ce domaine de la commémoration et de la mém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avons pas réellement ici un sujet qui ait une incidence sur le pouvoir d’achat des familles. C’est un poin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raison de dire que, depuis deux ans, nous sommes dans une période de célébration du centenaire de la Première Guerre mondiale avec, cette année, la commémoration du centenaire de la bataille de Verdun, mais je ne suis pas favorable à l’adoption de cet amendement. Pour notre collectivité, cela n’aurait pas de sens de hiérarchiser les lieux de mémoire et d’avoir une intervention qui soit spécifique ou accrue sur un lieu. Il n’y a aucune raison, même pour l’anniversaire, à mon avis, que nous soutenions des voyages et une visite à Verdun davantage qu’à Drancy, par exemp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votre soutien à ce dispositif montre combien cette action de la Région est importante et positive. En revanche, la différenciation ou la hiérarchisation de notre niveau d’intervention n’irait pas dans la bonne direc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tre groupe soutiendra cet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épondre à ce qui vient d’être dit, celui-ci ne prononce pas une hiérarchisation des lieux de mémoire mais plutôt une diversific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ais qu’il y a déjà des équipements, des processus et des lieux de mémoire intégrés dans les dispositifs existants, mais ce n’est pas proposer une hiérarchisation que de suivre un calendrier mémorial. Nous sommes dans un calendrier et je pense que l’on peut mettre l’accent pendant un an ou deux sur ce centenaire, sans que ce soit hiérarchisé par rapport à d’autres li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jouterai, en ce qui concerne la mémoire, que c’est très bien mais il ne faut pas oublier l’histoire. Il est dommage qu’on l’enseigne de moins en moins dans les collèges et les lycées. Il ne faudrait pas que la mémoire remplace l’histoire ; elle doit s’appuyer dessus et ne pas s’y substit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lieux de mémoire doivent être diversifiés, ce qui n’est pas toujours le cas ou insuffisa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Anne BES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Nous ne sommes pas dans le cadre d’un calendrier concernant Verdun. Bien sûr, nous y sommes au courant de l’année 1916 mais, à ce moment-là, pourquoi pas tous les sites de la bataille de la Somme qui sont aussi en 1916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joins ce que Madame MÜNSCH-MASSET a dit parce que l’on est bien dans une hiérarchisation. En 1916, malheureusement, il n’y a pas eu uniquement Verdun. Les autres sites ne comprendraient pas pour quelle raison nous favoriserions Verdun et pas leur mémoire à 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avais cru comprendre que le président de la République lui-même avait choisi le symbole de Verdun, sans mépriser évidemment tous les autres sites. Cependant, si votre proposition est d’enrichir notre amendement en étendant la prise en charge exceptionnelle des frais de transport à Verdun et à tous les lieux liés à la Première Guerre mondiale, c’est parf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rôle des élus de la République est aussi, et je rejoins Monsieur CHASSIER, de lier histoire et mémoire et de permettre à notre jeunesse de se les réapproprier à travers une actualité prés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savez très bien que les temps ont changé et que l’hypermédiatisation des faits et des phénomènes renforce le devoir de se rendre sur pla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ller à Verdun ou sur un lieu concerné par les batailles de 1914 à 1918, aller sur place change to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 titre, nous maintenons cette idée et nous regrettons le choix de l’Exécutif de ne pas mettre à l’honneur de manière particulière Verdun et tous les lieux de mémoire associés à la terrible Première Guerre mondi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La question n’est pas là, Monsieur PELTIER. Votre demande, l’objet de votre vœu était sur l’intervention de la Région en matière de remboursement des frais. Nous avons la démonstration et nous qui siégeons dans les établissements scolaires du second degré, nous ne pouvons que le constater : le reste à charge pour les familles sur ce type de déplacement est nul dans 98 % des cas, ou quasi nul. Par conséquent, la question ne se pose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parce que nous prendrions la décision que vous nous suggérez, que nous aurons plus d’initiatives de déplacement vers ce lieu mémoriel qu’à l’heure actuelle. C’est mon analy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La politique est affaire de symboles, vous le savez. Le symbole, c’es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Aurez-vous le même souhait pour la visite du musé du Parti Communiste chinois à Montargis demain ? C’est aussi un lieu important d’his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veux rappeler qu’une hiérarchie est faite pour les déplacements en Europe où trois régions sont privilégiées par la Région Centre, donc des choix ont été opérés : les remboursements et la prise en charge sont plus importants pour l’Allemagne, la Tchéquie et la Polog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ignale simplement que, pour d’autres dispositifs, une hiérarchie est établie et des choix sont faits. Là aussi, cela peut être une rais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bondis sur l’affirmation qu’il ne faut pas faire de hiérarchie, car des hiérarchies sont faites dans d’autres domaines et, idéalement, pour les voyages de lycéens. Je veux juste rappeler ces disposi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MÜNSCH-MASS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Je parlais de hiérarchie pour ce sujet particulier des lieux de mémoire. Évidemment, pour arbitrer sur d’autres projets de voyage, nous avons des critères de priorisation ; les zones de coopération en sont un. Pour les lieux de mémoire, je pense que ce serait hasard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appelle, pour que tout soit complètement clair, que nous avons un dispositif permettant d’organiser des visites et des voyages sur site en commémoration de la bataille de Verdun, afin que les élèves puissent bénéficier d’explications sur place. En effet, c’est très différent. Notre dispositif a un niveau d’intervention conséquent et qui me semble suffisant pour aller commémorer la bataille de Verdun, comme pour les autres lieux de mém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Les symboles sont effectivement importants. Cela me semblerait un signal un peu hasardeux de dire que notre intervention est accrue concernant la bataille de Verdun quand d’autres projets prévoient d’aller sur d’autres lieux de commémoration de la Première Guerre mondiale ou de la Seconde Guerre mondi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e va pas dans la bonne direction et notre niveau est déjà très fort, donc ce n’est pas utile. Cela n’apporte pas de valeur ajout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COCHARD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En dehors des lieux de mémoire, il a été mené beaucoup d’actions en faveur de la commémoration de la bataille de Verdun de 19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 sujet, dans l’ensemble des établissements, nous avons vu des manifestations bien plus importantes, il s’y passe vraiment quelque cho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lieu de mémoire, ce sont des choix éducatifs de la part des équipes, sur lesquels nous avons posé un cadre et la Région intervient. Elles s’en saisissent ou 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programmes sont définis : l’histoire reste extrêmement enseignée, cela n’a pas du tout été une matière mise de côté, même si certains en contesteraient peut-être les conten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 cela pour dire que nous travaillons de ce côté, en alliance avec l’Éducation nationale et les équipes pédagogiques et avec le cadre posé sur tout cela. Pour autant, il faudra peut-être voir mais nous accompagnons chaque fois sur les lieux de mém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soumets cet amendement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rejeté, avec un votre contre de l’ensemble des groupes de la Major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Concernant ce rapport, même vote qu’en Commi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11.34 - Études préalables et foncier - Approbation d’une convention de servitude entre la Région Centre-Val de Loire et ERDF pour le raccordement de trois logements de fonction du lycée Voltaire à Orléa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7.17 - GIP RECIA - Contribution régionale 2016 de 282 000 euros au titre des Environnements Numériques du Travail (ENT) « NetO’Centre » (Exploitation) – Abondement de 125 000 euros de l’affectation pour la contribution statutaire 2016 - Annulation d’une subvention et d’une affectation - Modification de la délibération CPR n° 15.10.34.82 du 19 novembre 2015</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 Aménagement du territoire, Numérique, Politique de la ville et Développement rural » ont émis un avis favorable à l’unanimité sur ce rapport ; il faut aussi indiquer que les membres de la Commission « Éducation, Apprentissage, Formations sanitaires et sociales »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xml:space="preserve">Rapport 16.05.26.16 - Contrats régionaux de Pays et d’Agglomération - Filières agricoles locales territorialisées - Stratégie de développement et programme d’actions pluriannuel de la filière agricole territorialisée Viandes de Touraine et d’Anjou - Approbation de la convention </w:t>
      </w:r>
      <w:r>
        <w:rPr>
          <w:rFonts w:eastAsia="Times New Roman" w:cs="Verdana" w:ascii="Verdana" w:hAnsi="Verdana"/>
          <w:b/>
          <w:bCs/>
          <w:iCs/>
          <w:u w:val="single"/>
          <w:lang w:eastAsia="fr-FR"/>
        </w:rPr>
        <w:t>avec la société coopérative d’intérêt collectif Abattoir Bourgueillois Servic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6.30 - Contrats régionaux - Attribution de subventions à diverses opérations au titre des Contrats territoriaux et modification de délibéra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6.55 - ID en Campagne : Attribution de subventions pour un montant total de 103 053 euros et sélection de trois initiativ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 à noter l’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llons le transformer en vote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6.65 - Contrats régionaux - Attribution d’une subvention de fonctionnement 2016 de 15 000 euros à l’Association pour la Promotion de la Politique des Pays en Région Centre (A3P)</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6.66 - CPER 2015-2020 - Attribution de subventions au titre du volet santé du CPER pour deux projets de création de MSP - Attribution d’une subvention de fonctionnement 2016 de 70 000 euros au centre de ressources Villes au Carré - Modification d’une délibération concernant le plan de financement du centre de santé de Vierz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souhaitons préciser et transformer notre vote : lors de la Commission, nos collègues s’étaient abstenus mais, en réalité, il y a des parties différentes. Nous ferons plutôt un vote séparé. Nous sommes favorables au volet santé et aux maisons de santé. En revanche, ce serait un vote contre l’association Villes au carré.</w:t>
      </w:r>
    </w:p>
    <w:p>
      <w:pPr>
        <w:pStyle w:val="Normal"/>
        <w:rPr>
          <w:rFonts w:ascii="Verdana" w:hAnsi="Verdana" w:eastAsia="Times New Roman" w:cs="Verdana"/>
          <w:szCs w:val="24"/>
          <w:lang w:eastAsia="fr-FR"/>
        </w:rPr>
      </w:pPr>
      <w:r>
        <w:rPr>
          <w:rFonts w:eastAsia="Times New Roman" w:cs="Verdana" w:ascii="Verdana" w:hAnsi="Verdana"/>
          <w:szCs w:val="24"/>
          <w:lang w:eastAsia="fr-FR"/>
        </w:rPr>
        <w:t>Nous émettons un vote favorable par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concernant l’attribution d’une subvention au centre de ressources Villes au Carr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Nous passons à la Commission 7 « Enseignement supérieur et Recherch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é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3.56 - Mobi-Centre - Approbation de la convention de mandat type et de la convention de subvention type pour l’année 2016/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Unanimité de la Commission, à l’exception d’une abstention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PÉA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Les voyages forment la jeunesse et la mobilité des étudiants est un passage obligé dans leur cursus. Nous approuvons, bien entendu, le principe de Mobi-Centre et nous avons toujours voté en faveur de ces program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efois, je voudrais faire une remarque concernant la prise en charge des étudiants étrangers : l’annexe 3 précise les conditions générales et différents critères pour être admis à bénéficier de ce dispositif. Nous avons notamment suggéré en Commission qu’il soit précisé dans ces conditions générales que les étudiants étrangers soient titulaires d’un permis de séjour valide, ce qui ne me paraît pas une condi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Ça recommence… c’est une obse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Oui, peut-être ! Permettez-vous que je finisse, mon cher collèg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Oui, allez-y.</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L’ajout de ce qualitatif « valide » ne me paraissait pas une exigence remarquable. Cependant, on nous a répondu que la Région ne souhaitait pas préciser que le titre de séjour serait vali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urais aimé savoir pourquoi cette précision pourrait nous gê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BES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Il n’est pas nécessaire de préciser ce qui est évident : pour qu’un étudiant s’inscrive en université, il doit être avoir un titre de séjour valide. Ainsi, il l’a, de toute faç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maginons qu’au moment du voyage, il ne l’ait plus : j’imagine mal un étudiant qui a un titre de séjour non valide partir à l’étranger ; je ne vois pas comment il fer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était donc pas utile de préciser ce qui était év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Je vous remercie de ces explic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 sera la même réaction : nous sommes un peu dans l’absurde. C’est comme si vous supposiez que, lorsqu’une université inscrit des étudiants, elle ne se préoccupe pas de la situation des docu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voulez finalement faire jouer un rôle de police à tout le monde. C’est la deuxième fois ce matin que vous nous proposez que nous organisions des contrôles et que nombre de personnes en soient les artisans à tous les endroi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Évidemment, avoir un titre de séjour valide fait partie des conditions pour être inscrit à l’université. Il n’est pas utile d’en ajouter, sauf si l’on veut toujours montrer du doigt une catégorie de population, ce qui est regret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ême vote qu’en Commission, je suppos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3.57 - Convention Région/Département de l’Indre - Adhésion de la Région à l’Association pour le Développement de l’Enseignement Supérieur dans l’Indre (ADESI) et approbation de la convention - Attribution d’une subvention de 185 000 euros au titre de l’anné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3.58 - Aide régionale à la réalisation de stages pratiques de médecine générale dans les zones médicalement défavorisées – Adoption du nouveau règlement d’attribution des aides - Attribution de crédits à l’Université de Tours au titre de l’année 2016/2017 et approbation de la convention d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a proposition d’amendement a été validée à l’unanimité par la Commission : « </w:t>
      </w:r>
      <w:r>
        <w:rPr>
          <w:rFonts w:eastAsia="Times New Roman" w:cs="Verdana" w:ascii="Verdana" w:hAnsi="Verdana"/>
          <w:i/>
          <w:szCs w:val="24"/>
          <w:lang w:eastAsia="fr-FR"/>
        </w:rPr>
        <w:t>La Commission propose de fixer à 40 et non 30 le nombre de kilomètres pour pouvoir bénéficier de l’aide régionale, comme indiqué dans le règlement d’attribution. </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Il y a un autre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Nous sommes d’accord sur l’amendement de la Commission et globalement sur ce rapport mais, comme nous vous l’avons dit tout à l’heure, la politique est le fait de symbo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gion s’honorerait, et c’est d’ailleurs l’objet de cet amendement, de faire un plus sur l’aménagement du territoire. On sait que le problème de la médecine est plus prégnant encore dans le monde rural que dans le monde urb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bjet de cet amendement est de donner un petit coup de pouce, pas grand-chose, avec l’attribution d’une prime de 50 euros par semaine, pour six semaines au maximum, donc 300 euros au maximum, pour les étudiants qui effectuent leur stage chez un médecin d’une commune de moins de 10 000 habi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symbolique assez forte, qui ne coûte pas très cher. Je crois que ce serait bien ressenti par certains étudiants qui pourraient, de ce fait, basculer vers le monde rural et y faire leur stage, plutôt qu’aller dans le monde urbain. Quand on sait les difficultés que nous avons, dans l’ensemble des départements de notre région, à garder des médecins dans le monde rural ou à en faire venir, je crois que cette mesure serait bien appréci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BES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Je vous propose de rejeter cet amendement, pour deux rais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emière est que cette aide régionale proposée ici a pour premier but d’éloigner les stagiaires de l’Université de Tours. Suivant leurs études à Tours, ils ont tendance à rester autour de l’université pour faire leur stage. Par ailleurs, favoriser le monde rural, oui, mais pourquoi orienter vers des communes de moins de 10 000 habitants ? Pourquoi pas 9 000, 5 000 ou 12 000 ? Il y a le problème en rural, en effet ; pour autant, le manque de médecins se fait sentir aussi, peut-être pas à Tours mais dans des agglomérations, même à Orlé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uxième raison est qu’il faut noter malheureusement que, dans les plus petites communes, là où l’on voudrait qu’il y ait des stagiaires, les médecins ne sont pas aptes à les recevoir, puisqu’ils ne sont pas formés, et ce, tout simplement parce qu’ils n’ont pas le temps de se form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va mettre un dispositif et les stagiaires ne pourront pas en profiter parce qu’ils ne trouveront pas de médecins pouvant les accueill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Charles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comprends l’intention de l’amendement et je partage cette préoccupation. D’ailleurs, il me semble que nous la partageons très larg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la réponse proposée n’est pas la bonne et elle aurait tendance à opposer campagne et ville. Dans certaines communes urbaines, la situation en matière de présence médicale est catastrophique, comme en banlieue d’Orléans avec Saint-Jean-de-Braye. Elle y est tout à fait comparable aux territoires rur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communes, qui ont 11 000 habitants et qui n’entreraient pas dans la règle que vous proposez, ont pourtant besoin d’accueillir des stagi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à mon voisin à Nogent-le-Rotrou qui comprend 10 500 habitants : pas de chanc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reste sans doute à imaginer. Par ailleurs, je note que moins de 10 000 habitants, dans notre région, ce serait l’essentiel des communes, en tout cas une grande majorité. Finalement, on étendrait ce dispositif des 50 euros quasiment à tout le monde. À mon avis, ce n’est pas la bonne réponse, mais la question doit rester pleine et entière. Il faut sans doute continuer à creuser pour trouver des solutions donnant env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s territoires, les maisons de santé pluridisciplinaires travaillent à cela. Il faudrait permettre d’accueillir ces stagiaires avec des systèmes qui encouragent à aller dans ces li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Anne LECLERCQ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Je renchéris forcément sur les arguments exprim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une part, la problématique de la démographie médicale se pose aussi dans les zones urbaines ; je pense notamment à Châteauroux ou d’autres communes qui ont plus de 10 000 habi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re part, le bassin de patientèle ne se résume pas à des limites administratives communales. Nous serions amenés aussi à donner des aides à des communes de moins de 10 000 habitants qui se situent à proximité de T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mon avis, le sens de maillage de notre territoire se retrouve beaucoup mieux dans la mesure telle qu’elle est propos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Il existait auparavant une spécificité vis-à-vis de l’accueil dans les maisons de santé pluridisciplinaires, qui n’est pas renouvelée du fait que, d’office, dans ces lieux, nous avons des médecins maîtres de stage ; cela fait partie des conditions imposées. Ainsi, elles accueillent déjà, en proportion, plus d’internes stagi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PÉA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Je précise que notre région est passée à la dernière place dans le classement national du nombre de médecins pour 1 000 habitants. Il est vraiment urgent de rectifier le tir. Encourager les étudiants à faire un stage dans les zones sous-équipées est une bonne id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ommission, nous avions envisagé de parfaire le dispositif proposé en privilégiant les stages effectués à plus de 30 kilomètres d’une préfecture. Nous avions réfléchi à cette suggestion et nous y avions renoncé, comme l’a dit notre collègue à l’instant, parce que ce dispositif aurait exclu certains quartiers des villes pauv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ions donc suggéré de reculer la frontière à 40 kilomètres de la faculté de Tours, ce qui nous paraît aussi bien que possible, alors que l’amendement que l’on nous propose est incohérent par rapport aux travaux de la Commission, qui avait étudié cette possibilité, et va manquer son b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e voterons pas pour cet amend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Le premier amendement proposé par la Commission est inclus dans le rapport. Il n’y a pas de sou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cette deuxième proposition, pour compléter ce qui a été dit, passer par la taille de la commune n’est pas le bon prisme, selon moi. Nous sommes tous préoccupés par cette démographie médicale qui touche les territoires ruraux depuis malheureusement de nombreuses années mais aujourd’hui aussi des territoires urbains. Ma collègue a parlé de Châteauroux. Nous étions ensemble, elle et moi, à l’hôpital de Bourges la semaine dernière : cette ville connaît une très forte problématique d’attractivité de médecins à la fois en médecine de ville et en médecine hospitalière. Cela démontre la nécessité d’agir sur tous les fro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Concernant le positionnement des stagiaires, ce sera une réponse plus facile à partir de l’année prochaine, puisqu’avec la réforme du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ycle des études de médecine, nous aurons des étudiants qui seront positionnés en médecine de ville puisque cela fera partie d’un cursus obligatoire dans cette formation médic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aussi l’une des réponses qui favorisera peut-être l’envie pour ces futurs médecins de s’installer dans les zones en défic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J’ai bien compris que, lorsque nous proposons des amendements, vous essayez d’avoir des arguments pour le combattre. J’ai presque envie de dire : quand on ne veut pas de son chien, on l’accuse de la rage. Certains arguments sont très surprenants, comme quand on entend qu’il n’y a pas plus de problèmes dans le monde rural qu’en ville concernant la démographie médic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Personne n’a dit cela ! Pas du to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Laissez-moi finir, quand mêm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éponds aux arguments qui me semblent surréalistes, qui pourraient montrer que finalement, il n’y a pas plus de problèmes dans le monde rural que dans le monde urb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il y a plus de problèmes dans le monde rural, c’est une évidence que vous voulez nier mais peu impor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plus, quand on trouve des arguments disant que certains médecins dans le monde rural ne seraient pas capables d’avoir des stagiaires parce qu’ils ne seraient pas formés, j’en tombe sur la tête ! C’est vraiment nul comme argu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ien sûr, nous allons relayer ce que vous avez dit lors de cette Commission permanente parce qu’il est tout de même incroyable d’avoir des arguments aussi fallacieux et beaucoup de médecins seront très contents d’apprendre qu’ils ne sont pas capables, parce qu’ils sont dans le milieu rural, de recevoir des stagiaires. Ce sera très intéressa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BES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Je n’ai pas dit qu’ils n’étaient pas capables. Vous savez parfaitement que, pour qu’un médecin accueille des stagiaires, il doit être formé. Il doit passer un DU, c’est une obligation. Bien évidemment, ils sont tous capables de le placer mais j’ai dit qu’ils n’avaient pas le temps pour ce faire. J’aimerais bien que l’on ne déforme pas mes prop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suite, je rappelle que, lors de la discussion en Commission sur les 30 ou 40 kilomètres, sur le fait de favoriser le rural, c’est M. MONTILLOT qui nous a demandé de ne pas le faire parce qu’il y avait un problème dans l’agglomération orléana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merais donc qu’il y ait une cohésion dans vos propos et ce sera relay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ts aux voix l’amendement proposé par l’Union de la Droite et du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rejeté, avec un vote contre du Front National et de la Major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Concernant le rapport, même vote qu’en Commission ?</w:t>
      </w:r>
    </w:p>
    <w:p>
      <w:pPr>
        <w:pStyle w:val="Normal"/>
        <w:widowControl w:val="false"/>
        <w:autoSpaceDE w:val="false"/>
        <w:rPr>
          <w:rFonts w:ascii="Verdana" w:hAnsi="Verdana" w:eastAsia="Times New Roman" w:cs="Verdana"/>
          <w:szCs w:val="24"/>
          <w:lang w:eastAsia="fr-FR"/>
        </w:rPr>
      </w:pPr>
      <w:r>
        <w:rPr>
          <w:rFonts w:eastAsia="Times New Roman" w:cs="Verdana" w:ascii="Verdana" w:hAnsi="Verdana"/>
          <w:szCs w:val="24"/>
          <w:lang w:eastAsia="fr-FR"/>
        </w:rPr>
      </w:r>
    </w:p>
    <w:p>
      <w:pPr>
        <w:pStyle w:val="Normal"/>
        <w:widowControl w:val="false"/>
        <w:autoSpaceDE w:val="false"/>
        <w:rPr>
          <w:rFonts w:ascii="Verdana" w:hAnsi="Verdana" w:eastAsia="Times New Roman" w:cs="Verdana"/>
          <w:lang w:eastAsia="fr-FR"/>
        </w:rPr>
      </w:pPr>
      <w:r>
        <w:rPr>
          <w:rFonts w:eastAsia="Times New Roman" w:cs="Verdana" w:ascii="Verdana" w:hAnsi="Verdana"/>
          <w:lang w:eastAsia="fr-FR"/>
        </w:rPr>
        <w:t>Adopté à l’unanimité en prenant en compte l’amendement n° 1</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 en prenant en compte l’amendement proposé par la commiss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3.59 - Accès à une couverture santé complémentaire - Reconduction de la mesure pour l’année 2016/2017 - Lancement de l’appel à partenariat avec les établissements de couverture santé complémenta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2.60 - Développement de la recherche en région - Approbation d’avenants aux conventions concernant le programme de recherche « Intelligence des patrimoines » et le projet « Chambord Châteaux » - Modification du bénéficiaire de la subvention pour le « congrès national de la société mathématique de France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 Pier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02 - Expositions et manifestations des musées - Attribution de subventions à l’établissement public de coopération culturelle d’Issoudun (36), aux communes d’Orléans (45), Tours (37), Blois (41) et à la Communauté du Pays de Vendôme (41) pour un montant total de 58 600 euro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03 - Festivals et manifestations de spectacle vivant - Attribution de subventions aux associations suivantes :</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es Devos de l’Humour » - Monnaie (37) pour 6 000 euros</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DARC » – Châteauroux (36) pour 58 800 euros</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Figures Libres » - Vendôme (41) pour 24 6 000 euros</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SSO » - Saint-Pierre-des-Corps (37) pour 30 000 euros</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e son continu » - La Châtre (36) pour 34 300 euro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estivals hors région - Attribution de subventions à sept structures pour un montant total de 45 000 euro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C’est pour l’aide à des compagnies pour aller à Avignon et à Chalon. Il s’agit toujours d’artistes de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 nous avait fait part de sa passion pour la guitare lors de la dernière Commission. Je lui avais préparé tout un programme guitare pour cet été : je lui transmettrai direc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tte attente,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4 - Orchestre Symphonique Région Centre-Val de Loire - Tours – Attribution d’une subvention de 1 103 100 euros à la Ville de Tours pour les activités de l’Orchestre Symphonique Région Centre-Val de Loire – Tours et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05 - Compagnies Théâtrales - Attribution d’une subvention de 33 000 euros au POLAU pour son programme d’activités 2016 et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e abstention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06 - Festivals cinéma et audiovisuel - Attribution de subventions :</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9 600 euros à l’AGEC/Équinoxe scène nationale de Châteauroux pour le programme d’actions 2016 du cinéma Apollo</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91 600 euros pour le soutien à la programmation « Arts et essais » et la programmation 2016 autour de l’audiovisuel répartis entre 11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07 - Animation culturelle locale - Attribution de subventions pour un total de 31 600 euros pour le soutien à cinq manifestations artistiques autour du théâtre, de la danse, du livre et de la lectu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08 - Éducation artistique et pratiques amateurs des jeunes - Attribution d’une subvention totale de 20 730 euros à l’association « El Qantara » - Bourges (18), pour ses actions destinées au jeune public de Bourges et pour le festival « Les Rencontres d’El Qantara » - Artistes amateurs : institutions, formations et manifestations - Attribution de subventions de 5 000 euros aux associations « Cultures du Cœur » d’Indre-et- Loire, du Loir-et-Cher et du Loiret et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avec une abstention du groupe Front National sur le dossier « El Qantara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ême vote qu’en Commi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 sur le dossier « El Qantara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09 - Mise en valeur du patrimoine - Adoption d’une convention-type pour confier la circulation de l’exposition « Les Mystérieux Mystères insolubles - Les aventures du patrimoine en région Centre-Val de Loire » à des institutions tierc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10 - Développement territorial de la culture - Attribution de subventions :</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0 000 euros à l’association « Scène O’Centre » de Tours et 2 000 euros à l’association « les sons du sous-sol » de Chartres pour leur programme d’actions 2016</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7 000 euros à l’association « Charles Bordes » à Tours pour les Journées Charles Bordes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11 - Convention entre la Région Centre-Val de Loire et le Conseil départemental de l’Indre 2015-2020 - Attribution de subventions à des associations musicales dans le cadre de « l’Animation musicale du territoire » (36) pour un total de 27 249,56 euros en fonctionnement et de 6 866,63 euros en investisseme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4.62 - Approbation de la convention annuelle 2016 et attribution de subventions à l’association FRAC Centre-Val de Loire :</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950 000 euros pour son programme d’activités 2016</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30 000 euros pour son programme 2016 d’acquisition d’œuvres</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0 000 euros pour les achats d’équipem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s statuts de l’établissement public de coopération culturelle FRAC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ême vote qu’en Commi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Nous votons ce rapport, bien évidemment, mais j’ai une remarque à faire, en lien avec un rapport précé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 FRAC, ils ont des expositions. Le nouveau directeur avait insisté, lors de sa présentation de l’établissement au nouveau conseil d’administration, sur le fait qu’il était bien que les expositions circulent et qu’il y ait des prê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ustement, et c’était le cas d’un rapport précédent, le problème est que, pour les petites communes, les assurances sont très chères et il est compliqué d’avoir des prêts. Peut-être que nous pourrions travailler dans le sens d’une disposition d’une aide de la Région pour que ces expositions puissent être prises en charge aussi par les assurances de la Région, en aide aux communes. Sinon, cela ne circulera pas ou toujours dans les grandes vil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Nous avons effectivement abordé cette question de l’assurance en Commission. En l’occurrence, l’exposition du Service de l’inventaire reste modeste. Pour les expositions du FRAC – actuellement, une sur l’eau circule –, on est sur des maquettes d’architectes qui ont un coû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ne parle pas des grosses expositions mais du matériel. Concernant le fonds du FRAC, nous avons quand même 19 000 pièces et nous sommes les troisièmes. C’est une grande richesse et des œuvres peuvent circuler, même si elles sont plus petites et plus modestes. Évidemment, il faut tout de même les assu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Même plus modestes, nous sommes sur des maquettes d’architectes qui ont une valeur. C’est pour vous confirmer ce problème d’assuranc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 serait bien que vous essayiez de travailler 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Pour une explication de vote sur le FRAC : nous approuvons la modification des statuts de l’établissement public qui, nous pouvons l’espérer, lui permettra de développer des activités et peut-être d’équilibrer plus précisément ses recet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nous l’avons déjà dit, les recettes propres qui apparaissent dans le budget sont en deçà de ce qui avait été prévu à l’origine ; elles sont très faibles. On est à 11 280 euros de recettes de billetterie sur un budget de 2,160 millions d’euros, soit 0,5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éjà vu des structures où les recettes de billetterie étaient à 2 ou 3 %. Là, on atteint 0,5 % ! C’est un problème qui mériterait une réflexion plus élarg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sais que le FRAC a un rôle de conservation et, forcément, il ne va pas équilibrer le fonctionnement. Malgré tout, il y a une partie d’ouverture au public, avec des espaces créés pour cela (accueil et autres) que nous avons refinancés. Nous ne comprenons pas qu’il n’y ait pas plus d’attractivité et pas plus d’entr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ourquoi nous nous absten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S’agissant du fonctionnement, je souhaite apporter quelques éléments d’information : nous avons un nouveau directeur au FRAC qui va s’employer, durant les prochaines années, à travailler sur un véritable réseau de diffusion d’arts plastiques dans l’ensemble de la région ; je pense au Centre Olivier Debré à Tours, le FRAC, les Tanneries à Amilly, le Transpalette à Bourg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peut espérer que ce travail en réseau dans les villes puisse notamment participer d’une augmentation de la fréquentation dans l’ensemble des struc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vous en prie,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Le but du passage de l’association en EPCC est précisément que le partenaire qui s’inscrit, en l’occurrence l’État par le biais de la DRAC, ait une obligation de partenariat et d’engagement et ne puisse pas revenir sur dessus. Dans l’avenir, cela ne peut qu’aid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5.28 - Attribution de subventions pour un total de 95 800 euros pour l’organisation de manifestations sportives et éducatives et de 2 000 euros à la Ligue du Centre Val de Loire de Parachutisme pour permettre l’intégration de sportifs de haut niveau handisport pour la pratique du parachutisme au niveau national et europée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Vous avez un erratum : « </w:t>
      </w:r>
      <w:r>
        <w:rPr>
          <w:rFonts w:eastAsia="Times New Roman" w:cs="Verdana" w:ascii="Verdana" w:hAnsi="Verdana"/>
          <w:i/>
          <w:szCs w:val="24"/>
          <w:lang w:eastAsia="fr-FR"/>
        </w:rPr>
        <w:t>Retrait de deux subventions :</w:t>
      </w:r>
    </w:p>
    <w:p>
      <w:pPr>
        <w:pStyle w:val="Normal"/>
        <w:numPr>
          <w:ilvl w:val="0"/>
          <w:numId w:val="4"/>
        </w:numPr>
        <w:rPr>
          <w:rFonts w:ascii="Verdana" w:hAnsi="Verdana" w:eastAsia="Times New Roman" w:cs="Verdana"/>
          <w:i/>
          <w:i/>
          <w:szCs w:val="24"/>
          <w:lang w:eastAsia="fr-FR"/>
        </w:rPr>
      </w:pPr>
      <w:r>
        <w:rPr>
          <w:rFonts w:eastAsia="Times New Roman" w:cs="Verdana" w:ascii="Verdana" w:hAnsi="Verdana"/>
          <w:i/>
          <w:szCs w:val="24"/>
          <w:lang w:eastAsia="fr-FR"/>
        </w:rPr>
        <w:t>1 500 euros pour le Comité régional Centre de Canoë-kayak</w:t>
      </w:r>
    </w:p>
    <w:p>
      <w:pPr>
        <w:pStyle w:val="Normal"/>
        <w:numPr>
          <w:ilvl w:val="0"/>
          <w:numId w:val="4"/>
        </w:numPr>
        <w:rPr/>
      </w:pPr>
      <w:r>
        <w:rPr>
          <w:rFonts w:eastAsia="Times New Roman" w:cs="Verdana" w:ascii="Verdana" w:hAnsi="Verdana"/>
          <w:i/>
          <w:szCs w:val="24"/>
          <w:lang w:eastAsia="fr-FR"/>
        </w:rPr>
        <w:t>10 000 euros pour la Fédération Française des Sports de Glaces (fermeture de la patinoire pour travaux urgents) </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sur ce rapport, avec une abstention du groupe Écologiste sur la ligue de parachutis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xml:space="preserve">.- Changement de vote du groupe ? </w:t>
      </w:r>
      <w:r>
        <w:rPr>
          <w:rFonts w:eastAsia="Times New Roman" w:cs="Verdana" w:ascii="Verdana" w:hAnsi="Verdana"/>
          <w:i/>
          <w:lang w:eastAsia="fr-FR"/>
        </w:rPr>
        <w:t>(Réponse affirm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5.29 - Attribution de subventions à divers bénéficiaires pour le financement d’installations sportives pour un montant total de 1 239 879 euro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e abstention du groupe écologiste sur l’attribution de subventions au bénéfice des sports motor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sur l’attribution de subventions au bénéfice des sports motorisé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Concernant les sports motorisés, nous avons eu une grande discussion en Commission car, dans le parachutisme, on ne sait pas à quel moment on est dans le « vroum-vroum » ou dans la chute lib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25.61 - Soutien au sport de haut niveau et à son accès - Attribution d’aides aux athlètes listés « jeunes » ou « espoirs » pour la saison 2015-2016 pour un montant total de 25 200 euro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5.26 - Développer la coopération décentralisée – Attribution de subventions pour cinq projets pour un total de 28 800 euros dans le cadre de l’appui aux projets régionaux de coopération internationale et de 2 000 euros pour un projet au titre des jumelages europée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avec un vote contre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5.27 - Mise en œuvre des accords de coopération décentralisée - Attribution d’une subvention de 35 000 euros au Cercil - Musée Mémorial des Enfants du Vel d’Hiv pour l’animation et la coordination du projet « Mémoires croisées - Sich erinnern, sich begegnen » avec la Saxe-Anhal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 vote contre du Front Nation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HUWAR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Pouvons-nous connaître les raisons du vote du Front Nationa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Oui, il serait intéressant de connaître les raisons du vote du Front National concernant le Vel d’Hiv.</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tre collègue est abs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Brouhaha)</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Nous n’avons déjà pas eu d’explication en Commission. C’est quand même en France, nous n’avons pas compri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st notre opposition habituelle sur la coopération décentralisé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Il n’y a pas uniquement de la coopération décentralisée dans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st en France et c’est un partenaria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vons par ailleurs toujours voté les subventions au Cerci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st la raison pour laquelle ce n’est pas cohéren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Nous sommes aussi sur la mémoi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suis déçue parce que nous n’avons pas eu d’explication en Commission et nous n’en avons pas d’avantage en Commission permanente. Nous ne réussirons pas à connaître la raison.</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On est dans la coopération international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Il y a des échanges entre l’Allemagne et les lycéens de la région Centre. On est sur un lieu de mémoire, comme pour Verdun.</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onsieur Charles FOURN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st un projet qui se construit dans le cadre de la coopération avec la Région Saxe-Anhalt mais qui, dans les faits, est un projet d’échange entre des lycées et des jeunes autour du « travail » de mém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éfère dire « travail de mémoire » au lieu de « devoir de mémoire », car je vois bien que, sur de tels sujets, un travail doit être accompli. Ce n’est pas acquis, loin s’en fa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projet en train de s’ouvrir à d’autres pays, comme la Pologne. Je peux vous dire qu’en Allemagne, travailler sur ces questions avec la Pologne n’est pas simple. Je pense aussi à l’Arménie, avec un élargissement du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e ce soit financé dans le cadre de la coopération ou non, je ne vois pas en quoi cela justifie un vote contre. Cela crée forcément un doute sur le contenu du projet et d’éventuelles justifications du vote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 n’est pas un doute, c’est un procès d’in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st bien un dou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4.19 - Appel à projets CAP’Euro 2016 - Attribution de subventions pour un montant total de 39 400 euros pour sept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 vote contre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Oui, pour les mêmes rais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0.48 – Vélocentre – Approbation de la convention relative à la poursuite de la véloroute « Touraine-Berry à vélo » avec la Communauté de Communes du Pays d’Argenton-sur-Creuse et attribution d’une subvention d’investissement de 161 700 euro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profite de ce rapport pour répondre, car nous avons eu une discussion lors des précédentes CP au sujet des marques. Il avait été proposé par plusieurs élus de l’Opposition d’avoir une entrée sur la marque « Centre-Val de Loire » et il a été répondu que nous avions choisi de prolonger la stratégie sur ce point déjà initié concernant une communication grand public et institutionnels sur des marques de territoire, notamment celle du « Val de Loire » qui était reconnue parmi les dix destinations mondiales en F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Ce que je veux partager avec vous, c’est qu’est en préparation – j’avais les maquettes à vous montrer mais, en fonction de l’heure, je vais faire très court – un portail en direction des professionnels et des élus en charge ou au contact de touristes. Il permettra d’avoir le panorama, la cartographie des marques territoriales, donc d’avoir une entrée en termes de « Centre-Val de Loire » en direction des professionnels et des élus qui en feront le meilleur usage, c’est-à-dire celui de permettre une vision de réseau globale et la création de synergi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 pour ces pr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Sous la houlette du CRT, je préc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La marque « Val de Loire » est un partenariat entre les Pays de la Loire et la Région Centre. C’est la raison pour laquelle ce n’est pas « Centre-Val de Loire ». Cela n’empêche pas, sur le site du CRT, lorsque l’on clique sur la marque, de mettre en gros les logos « Centre-Val de Lo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Ils y so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Oui, mais il fallait peut-être insister un pe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Pour la connaissance de l’assemblée, j’indique que la marque « Val de Loire » existe depuis avant que la région s’appelle « Centre-Val de Lo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0.49 - Promotion et animation touristique - Attribution d’une subvention de 50 000 euros à l’Association régionale pour le Fleurissement et l’Embellissement des Communes (ARF Centre-Val de Loire) pour son programme d’actions 2016 et approbation d’un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0.50 - Soutien au développement touristique de la filière batellerie traditionnelle de Loire - Attribution d’une subvention de 16 476 euros à l’Association « Confrérie de Saint-Roch » à Saint-Satur (18) pour la construction de deux bateaux traditionnels pour la pratique des joutes nautiques - Attribution d’une subvention de 5 544 euros à l’Association « Boutavant » à Tours (37) pour la restauration du bateau « la Cinglée » en vue de son homologation -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0.51 - Itinérances douces - Attribution de subventions de 4 093 euros en investissement et de 42 435,03 euros en fonctionnement au Comité Régional de la Randonnée Pédestre Centre-Val de Loire pour la poursuite du projet numérique fédéral et le programme d’actions 2016 et approbation de la convention annuel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0.53 - CAP’Hébergements Touristiques - Attribution de subventions pour un montant de 101 991,20 euros pour trois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5.30.54 - CAP’Innovation touristique - Attribution d’une subvention d’investissement de 40 000 euros à la Société à Responsabilité Limitée (SARL) TROVA, à La Chapelle-aux-Naux (Indre-et-Loire), pour la création d’une activité de gyropodes tout chemin en Touraine et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rdre du jour est épuisé. Je vous rappelle la séance plénière le 23 juin à 9 heures 30 et la prochaine Commission permanente le 8 juillet à 9 heures du mat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à vou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La séance est levée à douze heures quar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b/>
          <w:b/>
          <w:lang w:eastAsia="fr-FR"/>
        </w:rPr>
      </w:pPr>
      <w:r>
        <w:rPr>
          <w:rFonts w:eastAsia="Times New Roman" w:cs="Verdana" w:ascii="Verdana" w:hAnsi="Verdana"/>
          <w:b/>
          <w:lang w:eastAsia="fr-FR"/>
        </w:rPr>
        <w:t>Orléans, le 17 juin 2016</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pPr>
      <w:r>
        <w:rPr>
          <w:rFonts w:eastAsia="Times New Roman" w:cs="Verdana" w:ascii="Verdana" w:hAnsi="Verdana"/>
          <w:b/>
          <w:lang w:eastAsia="fr-FR"/>
        </w:rPr>
        <w:t>Le Président du Conseil régional</w:t>
        <w:tab/>
        <w:tab/>
        <w:tab/>
        <w:t>Le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cs="Verdana"/>
          <w:b/>
          <w:b/>
          <w:szCs w:val="24"/>
        </w:rPr>
      </w:pPr>
      <w:r>
        <w:rPr>
          <w:rFonts w:eastAsia="Times New Roman" w:cs="Verdana" w:ascii="Verdana" w:hAnsi="Verdana"/>
          <w:b/>
          <w:lang w:eastAsia="fr-FR"/>
        </w:rPr>
        <w:t>Françoise BONNEAU</w:t>
        <w:tab/>
        <w:tab/>
        <w:tab/>
        <w:tab/>
        <w:tab/>
        <w:t>Dominique ROULLET</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6"/>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C212D"/>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C212D"/>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1C212D"/>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cp:keywords/>
  <dc:language>en-US</dc:language>
  <cp:lastModifiedBy>Christine PILTE</cp:lastModifiedBy>
  <cp:lastPrinted>2016-06-23T12:56:00Z</cp:lastPrinted>
  <dcterms:modified xsi:type="dcterms:W3CDTF">2016-06-23T14:32:00Z</dcterms:modified>
  <cp:revision>24</cp:revision>
  <dc:subject/>
  <dc:title>COMMISSION PERMANENTE</dc:title>
</cp:coreProperties>
</file>